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Zwischen Autohaus und Museum.</w:t>
      </w:r>
      <w:r>
        <w:rPr>
          <w:sz w:val="24"/>
          <w:szCs w:val="24"/>
        </w:rPr>
        <w:t xml:space="preserve">  Vom Konsum des Einzigartigen </w:t>
      </w:r>
    </w:p>
    <w:p>
      <w:pPr>
        <w:pStyle w:val="Normal"/>
        <w:rPr>
          <w:sz w:val="24"/>
          <w:szCs w:val="24"/>
        </w:rPr>
      </w:pPr>
      <w:r>
        <w:rPr>
          <w:sz w:val="24"/>
          <w:szCs w:val="24"/>
        </w:rPr>
        <w:t xml:space="preserve">Wer einigen Jahren hat Wolfgang Ullrich vermutet, dass die traditionelle Kunst demnächst durch die Magie und den Kult um Markenprodukte ersetzt würde. Ob  der Autor hier testen wollte, wieweit ihn hier seine prophetischen Kräfte antreiben würden, wissen wir nicht. Es scheint aber, dass die von Markenprodukten und zeitgenössischer Kunst favorisierten  Aktivitäten in  der Tat in einem gemeinsamen Punkt zusammen laufen: </w:t>
      </w:r>
      <w:r>
        <w:rPr/>
        <w:t>der Kunde ist kritisch und kritisch ist, was uns trotzdem gefällt - sonst würden wir es nicht besitzen wollen.</w:t>
      </w:r>
    </w:p>
    <w:p>
      <w:pPr>
        <w:pStyle w:val="Normal"/>
        <w:rPr>
          <w:sz w:val="24"/>
          <w:szCs w:val="24"/>
        </w:rPr>
      </w:pPr>
      <w:r>
        <w:rPr>
          <w:sz w:val="24"/>
          <w:szCs w:val="24"/>
        </w:rPr>
        <w:t xml:space="preserve">Theorie ist heute auch nur eine Art des Konsums, nur eine Form der Entscheidung in der Zeit ihrer Darstellung. Wer sich für den Kauf eines Produktes entscheidet, kann im Nachhinein nicht mehr vieles ändern. Im Medium Kunst mag sich dieses anders verhalten, da mit jedem Moment der Betrachtung auch eine Betrachtung der Veränderbarkeit möglich wird. Das Medium, in dem sich Neues und Mögliches entwickelt, informiert sich selbst,  indem es seine vergangenen Zustände archiviert und sammelt, seine gegenwärtigen Differenzen und seine Zukünfte aktualisiert, in dem sie eigene Zeit gewinnen - Denken macht Lust, wenn man weiß wofür. </w:t>
      </w:r>
    </w:p>
    <w:p>
      <w:pPr>
        <w:pStyle w:val="Normal"/>
        <w:rPr>
          <w:sz w:val="24"/>
          <w:szCs w:val="24"/>
        </w:rPr>
      </w:pPr>
      <w:r>
        <w:rPr>
          <w:sz w:val="24"/>
          <w:szCs w:val="24"/>
        </w:rPr>
        <w:t>Man könnte vereinfacht sagen: Wenn eine neue Marke etabliert und/oder ein neues Werk präsentiert wird, geht es darum, welche Kunstgriffe angewendet werden, um den Kunst &amp; Betrachter von der einzigartigen Neuheit, die im übrigen auch eine wohl inszenierte Fiktion sein kann, zu überreden. Dieses gelingt dann am besten, wenn der Produzent als Autor spricht und die Profanität seiner Ware/seines Werkes mit dem Signum und der Aura des Einzigartigen ausstattet. Ein PKW ist etwa durch die Auswahl spezieller Extras längst zu einem individualiserten Produkt geworden. Und ein Werk ist dadurch, dass es beispielsweise für einen speziellen Ort geschaffen wurde, in seiner Einzigartigkeit nicht wiederholbar.  Der Besuch eines Autohauses und eines Museums unterscheiden sich – aber worin eigentlich genau?</w:t>
      </w:r>
    </w:p>
    <w:p>
      <w:pPr>
        <w:pStyle w:val="Normal"/>
        <w:rPr>
          <w:sz w:val="24"/>
          <w:szCs w:val="24"/>
        </w:rPr>
      </w:pPr>
      <w:r>
        <w:rPr>
          <w:sz w:val="24"/>
          <w:szCs w:val="24"/>
        </w:rPr>
        <w:t xml:space="preserve">Nicht mehr allein der Konsum stiftet noch gemeinsamen Sinn, sondern umgekehrt der Sinn, den die Konsumgesellschaft heute sucht, wird erst dann sichtbar, wenn die Einzigartigkeit des Produkts auch in einem einzigartigen Umgang mit demselben liegt. Das Ideal eines Produkts, das neu, also einzigartig und damit auch nachhaltig ist, liegt in der nicht in der äusseren Exklusivität oder schierer Größe, sonder in der Option, dass die Einzigartigkeit etwa eines Details, einer Geste, einer Farbwahl überzeugt. Wenn das Produkt / Werk dann auch noch zusätzlich an einer Stelle irritiert oder sonst wie aus dem Rahmen des Bisherigen fällt, ist für Nachhaltigkeit gesorgt. Womöglich kommt  man dann ins längere Nachdenken  darüber, ob das, was man als Konsument hier „realisiert“, der Gesellschaft im Ganzen oder nur dem aktuellen Konsumklima im Besonderen zu Gute kommt. </w:t>
      </w:r>
    </w:p>
    <w:p>
      <w:pPr>
        <w:pStyle w:val="Normal"/>
        <w:rPr>
          <w:sz w:val="24"/>
          <w:szCs w:val="24"/>
          <w:u w:val="single"/>
        </w:rPr>
      </w:pPr>
      <w:r>
        <w:rPr>
          <w:sz w:val="24"/>
          <w:szCs w:val="24"/>
          <w:u w:val="single"/>
        </w:rPr>
        <w:t xml:space="preserve">Literaturtip: </w:t>
      </w:r>
    </w:p>
    <w:p>
      <w:pPr>
        <w:pStyle w:val="Normal"/>
        <w:rPr>
          <w:sz w:val="24"/>
          <w:szCs w:val="24"/>
        </w:rPr>
      </w:pPr>
      <w:r>
        <w:rPr>
          <w:sz w:val="24"/>
          <w:szCs w:val="24"/>
        </w:rPr>
        <w:t>Wolfgang Ullrich. Tiefer hängen. Über den Umgang mit der Kunst. Berlin 2007</w:t>
      </w:r>
    </w:p>
    <w:p>
      <w:pPr>
        <w:pStyle w:val="Normal"/>
        <w:rPr>
          <w:sz w:val="32"/>
          <w:szCs w:val="32"/>
        </w:rPr>
      </w:pPr>
      <w:r>
        <w:rPr>
          <w:sz w:val="32"/>
          <w:szCs w:val="32"/>
        </w:rPr>
      </w:r>
    </w:p>
    <w:p>
      <w:pPr>
        <w:pStyle w:val="Normal"/>
        <w:rPr>
          <w:sz w:val="32"/>
          <w:szCs w:val="32"/>
        </w:rPr>
      </w:pPr>
      <w:r>
        <w:rPr>
          <w:sz w:val="32"/>
          <w:szCs w:val="32"/>
        </w:rPr>
        <w:t xml:space="preserve">Wer wie zu seiner Zeit Niklas Luhmann davon ausging, dass ein Künstler jeweils mit der Bezeichnung einer Unterscheidung beginnt, der definiere, so Luhmann,  immer auch die andere Seite einer Unterscheidung. Wer also etwa &gt;Kunst&lt; sagt, sagt auch Nichtkunst – und ist, so jedenfalls Luhmann nicht mehr in der Lage, die Einheit dieser Unterscheidung, direkt sichtbar zu machen. Interessanterweise hat Luhmann jedoch in der Zeit der achtziger und neunziger Jahre des letzten Jahrhundert nicht beobachtet, dass sich neben dem Medium Kunst längst auch das postmoderne Design etabliert hatte, dessen Ununterscheidbarkeit etwa mit der Minimalkunst zu neuen historischen Lösungen geführt hatte. Nicht mehr die </w:t>
      </w:r>
      <w:r>
        <w:rPr>
          <w:i/>
          <w:sz w:val="32"/>
          <w:szCs w:val="32"/>
        </w:rPr>
        <w:t>Unterscheidung</w:t>
      </w:r>
      <w:r>
        <w:rPr>
          <w:sz w:val="32"/>
          <w:szCs w:val="32"/>
        </w:rPr>
        <w:t xml:space="preserve">  - also etwa Kunst/Nichtkunst –  war hier das Problem, sondern die </w:t>
      </w:r>
      <w:r>
        <w:rPr>
          <w:i/>
          <w:sz w:val="32"/>
          <w:szCs w:val="32"/>
        </w:rPr>
        <w:t>Lösung</w:t>
      </w:r>
      <w:r>
        <w:rPr>
          <w:sz w:val="32"/>
          <w:szCs w:val="32"/>
        </w:rPr>
        <w:t xml:space="preserve"> wird nun die Referenz, die längst beide Seiten einer Unterscheidung integrierte. Das Problem an Lösungen ist allerdings, dass sie nicht mehr irritieren. Wenn die Gesellschaft und ihre Formen ihrer Beobachtung sozusagen vom Werk aufgesogen werden, stellt sich die Frage, wie das Werk dann überhaupt noch eine kritische Distanz zur Umgebung herstellen kann. Das readymade Duchamps funktionierte deswegen optimal, weil es den Kunstbegriff außer Kraft setzte und über eine rein theoretischen Akt (Auswahl, Bezeichnung etc.) eine Distanz zum Betrieb ermöglichte. Die Gesellschaft war in eine fremde Ferne – die explizite Kunstferne des pissoirs formulierte eine maximale Distanz zum herrschenden Kunstgeschmack.  </w:t>
      </w:r>
    </w:p>
    <w:p>
      <w:pPr>
        <w:pStyle w:val="Normal"/>
        <w:rPr>
          <w:sz w:val="32"/>
          <w:szCs w:val="32"/>
        </w:rPr>
      </w:pPr>
      <w:r>
        <w:rPr>
          <w:sz w:val="32"/>
          <w:szCs w:val="32"/>
        </w:rPr>
        <w:t xml:space="preserve">Auch heute stellt sich wieder die Frage in welche Ferne oder besser gesagt Unsichtbarkeit die Gesellschaft durch die Kunst gerückt wurde.  Die historische neue Frage etwa, ob Design noch Kunstcharakter annehmen könnte, ist heute obsolet geworden. Es geht nun um die Frage, in welcher Weise eine unsichtbare Form der Unterscheidung eine neue sichtbare Form der Haltung zur Gesellschaft verkörpert und in eine nächste materielle Theorieform umsetzt.  </w:t>
      </w:r>
    </w:p>
    <w:p>
      <w:pPr>
        <w:pStyle w:val="Normal"/>
        <w:rPr/>
      </w:pPr>
      <w:r>
        <w:rPr>
          <w:sz w:val="32"/>
          <w:szCs w:val="32"/>
        </w:rPr>
        <w:t>Für Luhmann stellte sich also das grundsätzliche Problem, dass jeder Formgebrauch auch einen Invisibilierungseffekt habe - sprich: die Einheit der Unterscheidung  müsse zwangsläufig unabgeschlossen und damit auch teilweise unsichtbar bleiben. „Das Unsichtbarbleiben der Welt ….; Schriften zur Kunst und Literatur. S. 236</w:t>
      </w:r>
    </w:p>
    <w:p>
      <w:pPr>
        <w:pStyle w:val="Normal"/>
        <w:rPr>
          <w:sz w:val="32"/>
          <w:szCs w:val="32"/>
        </w:rPr>
      </w:pPr>
      <w:r>
        <w:rPr>
          <w:sz w:val="32"/>
          <w:szCs w:val="32"/>
        </w:rPr>
      </w:r>
    </w:p>
    <w:p>
      <w:pPr>
        <w:pStyle w:val="Normal"/>
        <w:rPr>
          <w:sz w:val="32"/>
          <w:szCs w:val="32"/>
        </w:rPr>
      </w:pPr>
      <w:r>
        <w:rPr>
          <w:sz w:val="32"/>
          <w:szCs w:val="32"/>
        </w:rPr>
        <w:t xml:space="preserve">Interessant ist also dass eine Theorie des Beobachtens immer auch eine Aussage darüber trifft, dass etwas unsichtbar bleibt – und das das so als unsichtbar markierte auch eine andere, unbekannte Form annehmen kann. Eine </w:t>
      </w:r>
      <w:r>
        <w:rPr>
          <w:i/>
          <w:sz w:val="32"/>
          <w:szCs w:val="32"/>
        </w:rPr>
        <w:t>Lösung</w:t>
      </w:r>
      <w:r>
        <w:rPr>
          <w:sz w:val="32"/>
          <w:szCs w:val="32"/>
        </w:rPr>
        <w:t xml:space="preserve"> etwa verkörpert eine doppelt verkörperte Form von Sichtbarkeit: sie ist sichtbar, weil sie formuliert wird und gleichzeitig nicht unsichtbar, denn indem sie formuliert wird, wird sichtbar, was jetzt gedacht worden ist. </w:t>
      </w:r>
    </w:p>
    <w:p>
      <w:pPr>
        <w:pStyle w:val="Normal"/>
        <w:rPr/>
      </w:pPr>
      <w:r>
        <w:rPr>
          <w:sz w:val="32"/>
          <w:szCs w:val="32"/>
        </w:rPr>
        <w:t xml:space="preserve">Jede Lösung operiert also mit einer Form, die eine Sichtbarkeit und Unsichtbarkeit mit einander in Beziehung setzt und diese Relation dann mit einer zweiten Unterscheidung-kombiniert wird – erst indem der erste Kontext, die Unterscheidung von  sichtbarer und unsichtbarer Form mit einem zweiten zeitlichen  Kontext kombiniert wird, wird sichtbar, was sich als Form einer Beobachtung formuliert, ohne dass genau diese Beobachtung unsichtbar bliebe.   </w:t>
      </w:r>
    </w:p>
    <w:p>
      <w:pPr>
        <w:pStyle w:val="Normal"/>
        <w:rPr>
          <w:sz w:val="32"/>
          <w:szCs w:val="32"/>
        </w:rPr>
      </w:pPr>
      <w:r>
        <w:rPr>
          <w:rFonts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cs="Calibri"/>
          <w:sz w:val="32"/>
          <w:szCs w:val="32"/>
        </w:rPr>
      </w:pPr>
      <w:r>
        <w:rPr>
          <w:rFonts w:cs="Calibri"/>
          <w:sz w:val="32"/>
          <w:szCs w:val="32"/>
        </w:rPr>
        <w:t xml:space="preserve"> </w:t>
      </w:r>
    </w:p>
    <w:p>
      <w:pPr>
        <w:pStyle w:val="Normal"/>
        <w:rPr>
          <w:sz w:val="40"/>
          <w:szCs w:val="40"/>
        </w:rPr>
      </w:pPr>
      <w:r>
        <w:rPr>
          <w:sz w:val="40"/>
          <w:szCs w:val="4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t xml:space="preserve">Wenn man wollte, könnte man von der anderen (unbekannten, nicht-markierten ) Seite anfang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37:00Z</dcterms:created>
  <dc:creator>Besitzer</dc:creator>
  <dc:description/>
  <cp:keywords/>
  <dc:language>en-US</dc:language>
  <cp:lastModifiedBy>Besitzer</cp:lastModifiedBy>
  <dcterms:modified xsi:type="dcterms:W3CDTF">2010-11-01T19:37:00Z</dcterms:modified>
  <cp:revision>2</cp:revision>
  <dc:subject/>
  <dc:title/>
</cp:coreProperties>
</file>