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Bestimmungen</w:t>
      </w:r>
    </w:p>
    <w:p>
      <w:pPr>
        <w:pStyle w:val="Heading1"/>
        <w:rPr>
          <w:b w:val="false"/>
          <w:b w:val="false"/>
          <w:bCs w:val="false"/>
        </w:rPr>
      </w:pPr>
      <w:r>
        <w:rPr>
          <w:b w:val="false"/>
          <w:bCs w:val="false"/>
        </w:rPr>
        <w:t xml:space="preserve">Autor, autorativer Text und Ausstellung </w:t>
      </w:r>
    </w:p>
    <w:p>
      <w:pPr>
        <w:pStyle w:val="Normal"/>
        <w:rPr>
          <w:b/>
          <w:b/>
          <w:bCs/>
        </w:rPr>
      </w:pPr>
      <w:r>
        <w:rPr>
          <w:b/>
          <w:bCs/>
        </w:rPr>
      </w:r>
    </w:p>
    <w:p>
      <w:pPr>
        <w:pStyle w:val="Normal"/>
        <w:rPr>
          <w:sz w:val="20"/>
        </w:rPr>
      </w:pPr>
      <w:r>
        <w:rPr>
          <w:b/>
          <w:sz w:val="18"/>
        </w:rPr>
        <w:t xml:space="preserve">©  2002  </w:t>
      </w:r>
      <w:r>
        <w:rPr>
          <w:b/>
          <w:sz w:val="20"/>
        </w:rPr>
        <w:t>by  Michael Kröger</w:t>
      </w:r>
    </w:p>
    <w:p>
      <w:pPr>
        <w:pStyle w:val="Normal"/>
        <w:rPr>
          <w:sz w:val="20"/>
        </w:rPr>
      </w:pPr>
      <w:r>
        <w:rPr>
          <w:sz w:val="20"/>
        </w:rPr>
      </w:r>
    </w:p>
    <w:p>
      <w:pPr>
        <w:pStyle w:val="Normal"/>
        <w:spacing w:lineRule="auto" w:line="360"/>
        <w:rPr/>
      </w:pPr>
      <w:r>
        <w:rPr/>
        <w:t>Jede Darstellung verkörpert Formen von Wissensbeständen,  mit denen Beziehungen</w:t>
      </w:r>
    </w:p>
    <w:p>
      <w:pPr>
        <w:pStyle w:val="Normal"/>
        <w:spacing w:lineRule="auto" w:line="360"/>
        <w:rPr/>
      </w:pPr>
      <w:r>
        <w:rPr/>
        <w:t>zwischen zu früheren und gegenwärtigen Formulierungen und Markierungen von Wissen, (Konstruktion, Reflexion, Kontextualisierung, Verknüpfungsmodi usw.) aktiv hergestellt werden.  Wo – wie heute - kein eindeutiger</w:t>
      </w:r>
      <w:r>
        <w:rPr>
          <w:i/>
          <w:iCs/>
        </w:rPr>
        <w:t xml:space="preserve"> Ort </w:t>
      </w:r>
      <w:r>
        <w:rPr/>
        <w:t xml:space="preserve">mehr die eindeutige Bestimmtheit einer ästhetischen </w:t>
      </w:r>
      <w:r>
        <w:rPr>
          <w:i/>
          <w:iCs/>
        </w:rPr>
        <w:t>Form</w:t>
      </w:r>
      <w:r>
        <w:rPr/>
        <w:t xml:space="preserve"> garantieren kann, da muss das Unbestimmtheit-Werden des Formulierens zum Teil der Arbeit werden. Aus Vorgefertigtem,  -gefundenem eine (Zwischen-)form zu kreiieren, bedeutet heute, keine bestimmte, „endliche“ Identität suchen und finden zu können, sondern den Prozess des Verwandelns einer Verwandlung als solchen zu markieren. Die (ästhetische) Suche nach einer Weise des Selbstausdrucks realisiert sich heute im Umgang mit Materialien und Vorgaben, die bereits auf eine bestimmte Geschichte ihrer ästhetischen Bearbeitung  refererieren und darauf warten, in selbst bestimmte Kontexte des Generierens von Kontexten überführt zu werden.Wichtige Vorgaben bei der Strukturierung von Beziehungen sind bekanntlich das </w:t>
      </w:r>
      <w:r>
        <w:rPr>
          <w:i/>
          <w:iCs/>
        </w:rPr>
        <w:t>Paradima</w:t>
      </w:r>
      <w:r>
        <w:rPr/>
        <w:t xml:space="preserve"> und das </w:t>
      </w:r>
      <w:r>
        <w:rPr>
          <w:i/>
          <w:iCs/>
        </w:rPr>
        <w:t>Syntagma.</w:t>
      </w:r>
    </w:p>
    <w:p>
      <w:pPr>
        <w:pStyle w:val="Normal"/>
        <w:spacing w:lineRule="auto" w:line="360"/>
        <w:rPr>
          <w:i/>
          <w:i/>
          <w:iCs/>
        </w:rPr>
      </w:pPr>
      <w:r>
        <w:rPr>
          <w:i/>
          <w:iCs/>
        </w:rPr>
      </w:r>
    </w:p>
    <w:p>
      <w:pPr>
        <w:pStyle w:val="Normal"/>
        <w:spacing w:lineRule="auto" w:line="360"/>
        <w:rPr/>
      </w:pPr>
      <w:r>
        <w:rPr/>
        <w:t>Die Verknüpfung des</w:t>
      </w:r>
      <w:r>
        <w:rPr>
          <w:i/>
          <w:iCs/>
        </w:rPr>
        <w:t xml:space="preserve"> Paradimas</w:t>
      </w:r>
      <w:r>
        <w:rPr/>
        <w:t xml:space="preserve"> mit dem</w:t>
      </w:r>
      <w:r>
        <w:rPr>
          <w:i/>
          <w:iCs/>
        </w:rPr>
        <w:t xml:space="preserve"> Syntagma</w:t>
      </w:r>
      <w:r>
        <w:rPr/>
        <w:t xml:space="preserve"> realisiert eine Form,  in der</w:t>
      </w:r>
    </w:p>
    <w:p>
      <w:pPr>
        <w:pStyle w:val="Normal"/>
        <w:spacing w:lineRule="auto" w:line="360"/>
        <w:rPr/>
      </w:pPr>
      <w:r>
        <w:rPr/>
        <w:t>die Generierung eines Selbstausdrucks im Material der Darstellung selbst formuliert wird:</w:t>
      </w:r>
    </w:p>
    <w:p>
      <w:pPr>
        <w:pStyle w:val="Normal"/>
        <w:spacing w:lineRule="auto" w:line="360"/>
        <w:rPr/>
      </w:pPr>
      <w:r>
        <w:rPr/>
        <w:t xml:space="preserve">das </w:t>
      </w:r>
      <w:r>
        <w:rPr>
          <w:i/>
          <w:iCs/>
        </w:rPr>
        <w:t xml:space="preserve">Autoratum </w:t>
      </w:r>
      <w:r>
        <w:rPr/>
        <w:t xml:space="preserve">bezeichnet Formulierungen von Formen, die durch die intern wiederholte, rekursive Verkettung von paradigmatischen Räumen mit syntagmatisch geordneten Kontexten erzeugt werden. Das Paradigma macht Ähnlichkeiten sichtbar; das Syntagma ordnet Beziehungen zwischen den Elementen des Paradigmas in einer größeren Struktur; das </w:t>
      </w:r>
      <w:r>
        <w:rPr>
          <w:i/>
          <w:iCs/>
        </w:rPr>
        <w:t>Autoratum</w:t>
      </w:r>
      <w:r>
        <w:rPr/>
        <w:t xml:space="preserve"> verkörpert Form gewordenen Formulierungen, mit denen der Raum des</w:t>
      </w:r>
    </w:p>
    <w:p>
      <w:pPr>
        <w:pStyle w:val="Normal"/>
        <w:spacing w:lineRule="auto" w:line="360"/>
        <w:rPr/>
      </w:pPr>
      <w:r>
        <w:rPr/>
        <w:t xml:space="preserve">Paradigmas mit einer syntagmatisch reflektierten Reihung von Elementen des Formulierens sozusagen synchronisiert wird. Das </w:t>
      </w:r>
      <w:r>
        <w:rPr>
          <w:i/>
          <w:iCs/>
        </w:rPr>
        <w:t>Autoratum</w:t>
      </w:r>
      <w:r>
        <w:rPr/>
        <w:t xml:space="preserve"> erzeugt paradoxe Formulierungen: es steigert die interne Generierung von indirekt realisierten (Selbst-)Formulierungen. Das Wahrnehmen von Referenzen in der Geschichte von Werk -Formen dokumentiert heute hochradig selektive Prozesse der</w:t>
      </w:r>
      <w:r>
        <w:rPr>
          <w:i/>
          <w:iCs/>
        </w:rPr>
        <w:t xml:space="preserve"> Selbst-Ästhetisierung </w:t>
      </w:r>
      <w:r>
        <w:rPr/>
        <w:t xml:space="preserve">des eigenen Kunst-Wahrnehmens. Was einerseits </w:t>
      </w:r>
      <w:r>
        <w:rPr>
          <w:i/>
          <w:iCs/>
        </w:rPr>
        <w:t>im</w:t>
      </w:r>
      <w:r>
        <w:rPr/>
        <w:t xml:space="preserve"> Text einer Darstellung als Modus einer reflexiven Wirklichkeit transparent wird, wird gleichzeitig durch das Medium einer nach Außen gewendeten Selbstreflexion – </w:t>
      </w:r>
      <w:r>
        <w:rPr>
          <w:i/>
          <w:iCs/>
        </w:rPr>
        <w:t>als</w:t>
      </w:r>
      <w:r>
        <w:rPr/>
        <w:t xml:space="preserve"> Formulierung einer Form von Wissen – mit kommuniziert. Jede Autorativität von Formulierungen innerhalb von Texten realisiert eine gewisse Bestimmung des Eigenanteils, den ein Autor/Leser investiert, um die „Originalität“ seiner Arbeit sichtbar werden zu lassen; das Autorative ist eine am Werk selbst realisierte Form der Bestimmung des innovativen Potentials, das sich dem Autor/Leser auf eine bestimmte wie gleichzeitig unbestimmte Weise erschließt.</w:t>
      </w:r>
    </w:p>
    <w:p>
      <w:pPr>
        <w:pStyle w:val="Normal"/>
        <w:spacing w:lineRule="auto" w:line="360"/>
        <w:rPr/>
      </w:pPr>
      <w:r>
        <w:rPr/>
        <w:t xml:space="preserve">Der autorative Text ist die Kehrseite des autoritären. Autorative Form(ulierung)en  verwandeln sich in Formulierungen, indem sie die Kontexte, in denen sie realisierbar sind, verfielfachen. Das </w:t>
      </w:r>
      <w:r>
        <w:rPr>
          <w:i/>
          <w:iCs/>
        </w:rPr>
        <w:t>Autoratum</w:t>
      </w:r>
      <w:r>
        <w:rPr/>
        <w:t xml:space="preserve"> verweist auf die Fähigkeit des im Text angesprochenen Autors, </w:t>
      </w:r>
    </w:p>
    <w:p>
      <w:pPr>
        <w:pStyle w:val="Normal"/>
        <w:spacing w:lineRule="auto" w:line="360"/>
        <w:rPr/>
      </w:pPr>
      <w:r>
        <w:rPr/>
        <w:t>das Geschehen der Generierung von Kontexten als Markierung eines Kontextes im Text</w:t>
      </w:r>
    </w:p>
    <w:p>
      <w:pPr>
        <w:pStyle w:val="Normal"/>
        <w:spacing w:lineRule="auto" w:line="360"/>
        <w:rPr/>
      </w:pPr>
      <w:r>
        <w:rPr/>
        <w:t xml:space="preserve">darzustellen. Jeder Text verweist als vor-formulierte Darstellung auf den Ort seiner Entstehung in und aus sich selbst. Dieser selbstgenerierte </w:t>
      </w:r>
      <w:r>
        <w:rPr>
          <w:i/>
          <w:iCs/>
        </w:rPr>
        <w:t>Ort</w:t>
      </w:r>
      <w:r>
        <w:rPr/>
        <w:t xml:space="preserve"> ist nur als relational herstellbarer realisierbar – er ist ein transparenter, imaginärer Kontext im Namen einer aktuellen Formulierung - nicht ein eindeutiger Raum der Zuweisung von (historischem) Sinn.       </w:t>
      </w:r>
    </w:p>
    <w:p>
      <w:pPr>
        <w:pStyle w:val="Normal"/>
        <w:spacing w:lineRule="auto" w:line="360"/>
        <w:rPr/>
      </w:pPr>
      <w:r>
        <w:rPr/>
      </w:r>
    </w:p>
    <w:p>
      <w:pPr>
        <w:pStyle w:val="Normal"/>
        <w:spacing w:lineRule="auto" w:line="360"/>
        <w:rPr/>
      </w:pPr>
      <w:r>
        <w:rPr>
          <w:b/>
          <w:bCs/>
        </w:rPr>
        <w:t>Formulierung einer Form</w:t>
      </w:r>
      <w:r>
        <w:rPr/>
        <w:t xml:space="preserve"> : </w:t>
      </w:r>
      <w:r>
        <w:rPr>
          <w:b/>
          <w:bCs/>
        </w:rPr>
        <w:t>als Ausstellung</w:t>
      </w:r>
    </w:p>
    <w:p>
      <w:pPr>
        <w:pStyle w:val="Normal"/>
        <w:spacing w:lineRule="auto" w:line="360"/>
        <w:rPr/>
      </w:pPr>
      <w:r>
        <w:rPr/>
        <w:t>Jede Ausstellung operiert als ein Medium, das sowohl autorabhängig produziert als auch durch ein Publikum konsumiert wird. Als Autor einer Ausstellung fungiert der Kurator, der die einzelnen Systeme einer Ausstellung – den Ort und seine Räume, die Beziehungen und Funktionen seiner Objekte oder allgemein gesagt: die Verhältnisse zwischen dem Sichtbaren und dem Unsichtbaren - bestimmt.</w:t>
      </w:r>
    </w:p>
    <w:p>
      <w:pPr>
        <w:pStyle w:val="Normal"/>
        <w:spacing w:lineRule="auto" w:line="360"/>
        <w:rPr/>
      </w:pPr>
      <w:r>
        <w:rPr/>
      </w:r>
    </w:p>
    <w:p>
      <w:pPr>
        <w:pStyle w:val="Normal"/>
        <w:spacing w:lineRule="auto" w:line="360"/>
        <w:rPr/>
      </w:pPr>
      <w:r>
        <w:rPr/>
        <w:t>Jedes Ausstellungsgeschehen formuliert Beziehungen zwischen den Wirklichkeiten,die</w:t>
      </w:r>
    </w:p>
    <w:p>
      <w:pPr>
        <w:pStyle w:val="Normal"/>
        <w:spacing w:lineRule="auto" w:line="360"/>
        <w:rPr/>
      </w:pPr>
      <w:r>
        <w:rPr/>
        <w:t xml:space="preserve">innerhalb der Kunstreferenzen bestehen und denen,  die außerhalb der jeweiligen Ausstellungswirklichkeit – im Raum des Publikums - liegen. Die Kunst einer Ausstellung besteht darin,dieses bestimmte System von Beziehungen in einer Form zur Sprache zu bringen,die es erlaubt,  die in der Ausstellung formulierten Beziehungen in Beziehungen zu weiteren Wirklichkeiten zu setzen. Der Ort der Ausstellung bezieht sich also gleichzeitig auf einen Nicht-Ort: auf den Raum von Beziehungen,die erst dadurch geschaffen werden, indem formuliert wird, innerhalb welcher Referenzen diese Beziehungen Wirklichkeiten schaffen. Die Ausstellung präsentiert so Kontexte (Orte, Figuren, Sehweisen...), die ihrerseits als Formulierungen von un-sichtbaren Beziehungen sichtbar werden. Es läßt sich hier direkt formulieren, was nur indirekt – als Formulierung </w:t>
      </w:r>
      <w:r>
        <w:rPr>
          <w:i/>
          <w:iCs/>
        </w:rPr>
        <w:t xml:space="preserve">einer </w:t>
      </w:r>
      <w:r>
        <w:rPr/>
        <w:t xml:space="preserve">Form präsentiert wird. </w:t>
      </w:r>
    </w:p>
    <w:p>
      <w:pPr>
        <w:pStyle w:val="Normal"/>
        <w:spacing w:lineRule="auto" w:line="360"/>
        <w:rPr/>
      </w:pPr>
      <w:r>
        <w:rPr/>
      </w:r>
    </w:p>
    <w:p>
      <w:pPr>
        <w:pStyle w:val="Normal"/>
        <w:spacing w:lineRule="auto" w:line="360"/>
        <w:rPr/>
      </w:pPr>
      <w:r>
        <w:rPr/>
        <w:t>Der Autor eines ästhetischen Geschehens formuliert also den Ort, auf den sich die Formulierung bezieht und versetzt damit das Publikum an die Stelle desjenigen, der an Stelle des Autors die Beziehungen des jeweils aktuell Formulierten zu seiner eigenen Form reflektiert: Im Medium der indirekten Rede, die eine Ausstellung immer (mit-)formuliert, erschließen sich dem Publikum die Mittel, mit denen das zunehmende</w:t>
      </w:r>
      <w:r>
        <w:rPr>
          <w:i/>
          <w:iCs/>
        </w:rPr>
        <w:t xml:space="preserve"> Indirektwerden </w:t>
      </w:r>
      <w:r>
        <w:rPr/>
        <w:t xml:space="preserve">der Präsentation als präsentierte „Wirklichkeit“ in der Ausstellungswirklichkeit  in-szeniert wird. Jede Ausstellung bezieht sich indirekt auf die Form, die die Wirklichkeit außerhalb der Ausstellung nur einbezieht, indem diese Form erst noch selbst bestimmt – nämlich </w:t>
      </w:r>
      <w:r>
        <w:rPr>
          <w:i/>
          <w:iCs/>
        </w:rPr>
        <w:t>formuliert</w:t>
      </w:r>
      <w:r>
        <w:rPr/>
        <w:t xml:space="preserve"> - wird.</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853" w:leader="none"/>
        </w:tabs>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8:57:00Z</dcterms:created>
  <dc:creator>Michael Kröger</dc:creator>
  <dc:description/>
  <dc:language>en-US</dc:language>
  <cp:lastModifiedBy>Michael Kröger</cp:lastModifiedBy>
  <dcterms:modified xsi:type="dcterms:W3CDTF">2003-02-09T19:02:00Z</dcterms:modified>
  <cp:revision>11</cp:revision>
  <dc:subject/>
  <dc:title>Jede Ausstellung operiert als ein Medium, das sowohl autorabhängig produziert als auch durch ein Publikum konsumiert wird</dc:title>
</cp:coreProperties>
</file>