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Doppelt wirklich. </w:t>
      </w:r>
      <w:r>
        <w:rPr>
          <w:sz w:val="28"/>
          <w:szCs w:val="28"/>
        </w:rPr>
        <w:t xml:space="preserve"> </w:t>
      </w:r>
    </w:p>
    <w:p>
      <w:pPr>
        <w:pStyle w:val="Normal"/>
        <w:rPr/>
      </w:pPr>
      <w:r>
        <w:rPr>
          <w:sz w:val="28"/>
          <w:szCs w:val="28"/>
        </w:rPr>
        <w:t>Wer Unwirklichkeit erzeugt, kann die Wirklichkeit provozieren</w:t>
      </w:r>
    </w:p>
    <w:p>
      <w:pPr>
        <w:pStyle w:val="Normal"/>
        <w:rPr>
          <w:sz w:val="24"/>
          <w:szCs w:val="24"/>
        </w:rPr>
      </w:pPr>
      <w:r>
        <w:rPr>
          <w:sz w:val="24"/>
          <w:szCs w:val="24"/>
        </w:rPr>
      </w:r>
    </w:p>
    <w:p>
      <w:pPr>
        <w:pStyle w:val="Normal"/>
        <w:rPr>
          <w:sz w:val="24"/>
          <w:szCs w:val="24"/>
        </w:rPr>
      </w:pPr>
      <w:r>
        <w:rPr>
          <w:sz w:val="24"/>
          <w:szCs w:val="24"/>
        </w:rPr>
        <w:t xml:space="preserve">©  Michael Kröger  </w:t>
      </w:r>
    </w:p>
    <w:p>
      <w:pPr>
        <w:pStyle w:val="Normal"/>
        <w:rPr>
          <w:sz w:val="24"/>
          <w:szCs w:val="24"/>
        </w:rPr>
      </w:pPr>
      <w:r>
        <w:rPr>
          <w:sz w:val="24"/>
          <w:szCs w:val="24"/>
        </w:rPr>
      </w:r>
    </w:p>
    <w:p>
      <w:pPr>
        <w:pStyle w:val="Normal"/>
        <w:spacing w:lineRule="auto" w:line="360"/>
        <w:rPr>
          <w:sz w:val="24"/>
          <w:szCs w:val="24"/>
        </w:rPr>
      </w:pPr>
      <w:r>
        <w:rPr>
          <w:sz w:val="24"/>
          <w:szCs w:val="24"/>
        </w:rPr>
        <w:t xml:space="preserve">Der gerade wiederentdeckte deutsche Künstler Peter Roehr (1945 – 1968)  äußerte in den sechziger Jahren:  „Ob das, was ich mache Kunst ist, weiß ich nicht. Andererseits wüsste ich auch nicht, was es sonst sein könnte.“ </w:t>
      </w:r>
      <w:r>
        <w:rPr>
          <w:rStyle w:val="FootnoteCharacters"/>
          <w:rStyle w:val="FootnoteAnchor"/>
          <w:sz w:val="24"/>
          <w:szCs w:val="24"/>
        </w:rPr>
        <w:footnoteReference w:id="2"/>
      </w:r>
      <w:r>
        <w:rPr>
          <w:sz w:val="24"/>
          <w:szCs w:val="24"/>
        </w:rPr>
        <w:t xml:space="preserve"> Unterscheidungen erzeugen jeweils doppelte Wirklichkeiten:  Himmel und Erde, Leben und Tod, Leistung und Ausbeutung, Eingeschlossene und Ausgeschlossene. In Medium Kunst liegen die Dinge bzw. die Unterscheidungen ungetrennt ineinander:  Wie heute etwas wirklich und zugleich unwirklich wird, ist abhängig von der Form, in der diese präsentiert wird; Kommunikation ist heute die Form, in der Kunst auf die Erwartungen, Risiken und Herausforderungen der Gesellschaft reagiert.     </w:t>
      </w:r>
    </w:p>
    <w:p>
      <w:pPr>
        <w:pStyle w:val="Normal"/>
        <w:spacing w:lineRule="auto" w:line="360"/>
        <w:rPr>
          <w:sz w:val="24"/>
          <w:szCs w:val="24"/>
        </w:rPr>
      </w:pPr>
      <w:r>
        <w:rPr>
          <w:sz w:val="24"/>
          <w:szCs w:val="24"/>
        </w:rPr>
        <w:t xml:space="preserve">Die Unterscheidung </w:t>
      </w:r>
      <w:r>
        <w:rPr>
          <w:i/>
          <w:sz w:val="24"/>
          <w:szCs w:val="24"/>
        </w:rPr>
        <w:t>wirklich/unwirklich</w:t>
      </w:r>
      <w:r>
        <w:rPr>
          <w:sz w:val="24"/>
          <w:szCs w:val="24"/>
        </w:rPr>
        <w:t xml:space="preserve"> ist gerade in der Kunst charakteristisch:  Das Problem ist hier, dass zwei Wirklichkei</w:t>
      </w:r>
      <w:r>
        <w:rPr>
          <w:b/>
          <w:sz w:val="24"/>
          <w:szCs w:val="24"/>
        </w:rPr>
        <w:t>t</w:t>
      </w:r>
      <w:r>
        <w:rPr>
          <w:sz w:val="24"/>
          <w:szCs w:val="24"/>
        </w:rPr>
        <w:t xml:space="preserve">en parallel existieren: eine, die innerhalb einer äußeren Kontextes entsteht, in dem der Künstler gerade arbeitet. Und anderseits eine außerhalb einer inneren Wirklichkeit, die als Fiktion jedoch anwesend bleibt und aktiv im Hintergrund mitläuft. Eine Fiktion ist ein starker Glaube an die Beobachtung einer unbestimmt funktionierenden Funktion, die nicht ausschließt, was sie als Paradoxie einschließt und die nicht einschließt, was sie nicht beobachtet. Jede derart reflektierte funktionale Fiktion formuliert so einen inneren  Kontext aus Beobachtung und Vermutung.  </w:t>
      </w:r>
    </w:p>
    <w:p>
      <w:pPr>
        <w:pStyle w:val="Normal"/>
        <w:spacing w:lineRule="auto" w:line="360"/>
        <w:rPr/>
      </w:pPr>
      <w:r>
        <w:rPr>
          <w:sz w:val="24"/>
          <w:szCs w:val="24"/>
        </w:rPr>
        <w:t xml:space="preserve">Ein weiteres Problem ist, dass heute weder der Künstler noch der Betrachter nie genau weiß, auf  welcher Seite dieser doppelten Wirklichkeit er sich gerade befindet: ob im Schatten eines Inneren, der Spur seiner eigenen Aktivität, deren Resultate dann möglicherweise gar nicht genau übersieht oder im Lichte seiner Fiktionen, deren äußere Formen dann etwas von den Prozessen erzählen, mit denen zusätzliche Wirklichkeiten in die Welt kommen. Man kann nichts gestalten, ohne dass, buchstäblich wie metaphorisch, Schatten geworfen werden – auch und gerade, wenn der Schatten sich selbst als Leerstelle, als Ort, Anlass und als Metapher für eine kunstvolle Inszenierung herausstellt.  Auch in der Kunst wirft etwas einen Schatten, aber was, wenn die Un-Wirklichkeit metaphorisch als Schatten der Kunst wiederkehrte?  </w:t>
      </w:r>
    </w:p>
    <w:p>
      <w:pPr>
        <w:pStyle w:val="Normal"/>
        <w:spacing w:lineRule="auto" w:line="360"/>
        <w:rPr>
          <w:sz w:val="24"/>
          <w:szCs w:val="24"/>
        </w:rPr>
      </w:pPr>
      <w:r>
        <w:rPr>
          <w:sz w:val="24"/>
          <w:szCs w:val="24"/>
        </w:rPr>
        <w:t xml:space="preserve">Seit langem erzählt die Metapher des Schattens von dem Zwang ihm zu entkommen. Wenn aber der Schatten plötzlich ein Spielraum für Veränderungen wäre, woher käme dann das Licht, das den Schatten erzeugt? Wenn Schatten selbst ein Synonym für die Aktivitäten der Kunst wären, würden wir möglicherweise ein doppeltes Spiel treiben – keine Ausstellung zum Thema Schatten, sondern ein Spiel mit Schatten, aus dessen Umkehrung  sich ein anderes Bild der Wirklichkeit ergäbe – sozusagen eine Wirklichkeit in der Form des Konjunktivs . Der Schatten – ein hinter- und abgründiges Werkzeug zur Erzeugung von metaphorischem Sinn? Wie auch immer – in jedem Fall eine Parallelaktion: eine doppelte, wirkliche Unwirklichkeit.  </w:t>
      </w:r>
    </w:p>
    <w:p>
      <w:pPr>
        <w:pStyle w:val="Normal"/>
        <w:spacing w:lineRule="auto" w:line="360"/>
        <w:rPr>
          <w:sz w:val="24"/>
          <w:szCs w:val="24"/>
        </w:rPr>
      </w:pPr>
      <w:r>
        <w:rPr>
          <w:sz w:val="24"/>
          <w:szCs w:val="24"/>
        </w:rPr>
        <w:t xml:space="preserve">Man könnte sagen: Die Aktivitäten der Kunst verkörpern das Recht und die Freiheit, sich von anderen Beobachtungen zu unterscheiden. Nicht alles muss heute Kunst sein; Beobachtungen zum Verhältnis von Freiheit und Zwang können jedoch einen derart abstraktes Ausmaß annehmen, dass die Formulierungen, in denen diese Beobachtungen mitgeteilt werden, einen artifiziellen Charakter annehmen.  Die Freiheit etwa, den Blick auf die  Wirklichkeit umzukehren und die Fiktion als einen Raum für noch ungeformte und selbst verantwortete Gedanken anzusehen, erscheint heute nicht mehr nur Künstlern vorbehalten zu ein. In einer Gesellschaft, die auf Optimierung, Leistungssteigerung und Selbstüberbietung setzt, wird schließlich auch das Selbstverständnis von Kunst als einer Sphäre der autonomen Form  etwas im Bewusstsein verändern.  Wenn es, wie  Sloterdijk listig spekulierte, einen Staat gäbe, in dem private Mäzene und nicht die Zwangsabgaben die öffentlichen Ausgaben finanzierten, wie würde es dann eigentlich um die Kunst bestellt sein? Wäre sie dann noch als ein Medium ästhetischer Distinktion notwendig oder müsste sie nicht ihre leitenden Unterscheidungen verändern? Würde also, wenn Unmögliches wahr würde,  dann die heute wirkliche Unterscheidung zwischen Kunst und Nichtkunst nicht auch unwirklich, ein Schatten ihrer selbst,  werden? Und würde diese Art  Unwirklichkeit nicht danach verlangen von einer anderen Wirklichkeit ersetzt zu werden?  Wenn Lebewesen, nach Sloterdijk,  nicht nicht üben können, so gilt das umso mehr für den Wahrnehmungs-raum, in dem wir seit jeher zu Anderen werden: dem Medium Kunst. Wer heute versucht, die Wirklichkeit umzukehren, in dem ein Ausnahmezustand einmal am Beispiel einer alternativen öffentlichen Finanzierung  durchgespielt wird,  der stellt nicht nur die Frage, wie die Eingeschlossenen  mit den Ausgeschlossenen umgehen – er provoziert auch die Frage,  ob nicht auch Du etwas von uns wird lernen können.  Das Selbst ist eine Form, die dem Uns eine Stimme verleihen wird.  Ähnlich wie die Kunst, die ihre Autonomie dazu benutzt, in ihrem funktionalen Fremdwerden um so mehr bei sich selbst zu sein.  </w:t>
      </w:r>
    </w:p>
    <w:p>
      <w:pPr>
        <w:pStyle w:val="Normal"/>
        <w:spacing w:lineRule="auto" w:line="360"/>
        <w:rPr/>
      </w:pPr>
      <w:r>
        <w:rPr>
          <w:sz w:val="24"/>
          <w:szCs w:val="24"/>
        </w:rPr>
        <w:t>Manchmal stehen selbst in Tageszeitung weiter führende Ideen.  „ Wenn wir unser Horoskop in der Zeitung lesen, erinnern wir uns an die Verbindung, die wir  zwischen den Worten und unserem Leben herstellen. Wir warten den ganzen Tag darauf, ob eintritt, was uns prophezeit wurde.“</w:t>
      </w:r>
      <w:r>
        <w:rPr>
          <w:rStyle w:val="FootnoteCharacters"/>
          <w:rStyle w:val="FootnoteAnchor"/>
          <w:sz w:val="24"/>
          <w:szCs w:val="24"/>
        </w:rPr>
        <w:footnoteReference w:id="3"/>
      </w:r>
      <w:r>
        <w:rPr>
          <w:sz w:val="24"/>
          <w:szCs w:val="24"/>
        </w:rPr>
        <w:t xml:space="preserve">  Kunst funktioniert wie ein Negativ  dieses Zitats:  wir sehen, dass wir kein Horoskop sehen und dass uns nichts prophezeit wird, aber ohne Kunst könnten wir uns gar kein Bild von einer Erscheinung machen, die wie ein Horoskop wirken könnte – obwohl sie doch nur eine Metapher sein will.    </w:t>
      </w:r>
    </w:p>
    <w:p>
      <w:pPr>
        <w:pStyle w:val="Normal"/>
        <w:spacing w:lineRule="auto" w:line="360"/>
        <w:rPr>
          <w:sz w:val="24"/>
          <w:szCs w:val="24"/>
        </w:rPr>
      </w:pPr>
      <w:r>
        <w:rPr>
          <w:sz w:val="24"/>
          <w:szCs w:val="24"/>
        </w:rPr>
      </w:r>
    </w:p>
    <w:p>
      <w:pPr>
        <w:pStyle w:val="Normal"/>
        <w:spacing w:lineRule="auto" w:line="360"/>
        <w:rPr>
          <w:sz w:val="28"/>
          <w:szCs w:val="28"/>
        </w:rPr>
      </w:pPr>
      <w:r>
        <w:rPr>
          <w:rFonts w:cs="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it. nach: Florian Illies, Der Wiederholungstäter. In: Zeitmagazin, 19.11.2009, S. 31.</w:t>
      </w:r>
    </w:p>
  </w:footnote>
  <w:footnote w:id="3">
    <w:p>
      <w:pPr>
        <w:pStyle w:val="Footnote"/>
        <w:spacing w:before="0" w:after="200"/>
        <w:rPr/>
      </w:pPr>
      <w:r>
        <w:rPr>
          <w:rStyle w:val="FootnoteCharacters"/>
        </w:rPr>
        <w:footnoteRef/>
      </w:r>
      <w:r>
        <w:rPr/>
        <w:t xml:space="preserve"> </w:t>
      </w:r>
      <w:r>
        <w:rPr/>
        <w:t xml:space="preserve">Zit. n.: Derrick de Kerckhove, in: Süddeutsche Zeitung v., 21. 11. 2009, S. 1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21:00Z</dcterms:created>
  <dc:creator> </dc:creator>
  <dc:description/>
  <cp:keywords/>
  <dc:language>en-US</dc:language>
  <cp:lastModifiedBy>Besitzer</cp:lastModifiedBy>
  <cp:lastPrinted>2009-11-19T09:37:00Z</cp:lastPrinted>
  <dcterms:modified xsi:type="dcterms:W3CDTF">2009-11-22T09:22:00Z</dcterms:modified>
  <cp:revision>31</cp:revision>
  <dc:subject/>
  <dc:title/>
</cp:coreProperties>
</file>