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i/>
          <w:iCs/>
          <w:sz w:val="52"/>
        </w:rPr>
        <w:t>Funktional / dysfunktional</w:t>
      </w:r>
      <w:r>
        <w:rPr>
          <w:sz w:val="52"/>
        </w:rPr>
        <w:t xml:space="preserve"> </w:t>
      </w:r>
    </w:p>
    <w:p>
      <w:pPr>
        <w:pStyle w:val="Normal"/>
        <w:rPr/>
      </w:pPr>
      <w:r>
        <w:rPr/>
        <w:t>Zwischen Selbst und Fremdbebachtung (in) der Kunst</w:t>
      </w:r>
    </w:p>
    <w:p>
      <w:pPr>
        <w:pStyle w:val="Normal"/>
        <w:rPr/>
      </w:pPr>
      <w:r>
        <w:rPr/>
      </w:r>
    </w:p>
    <w:p>
      <w:pPr>
        <w:pStyle w:val="Normal"/>
        <w:rPr/>
      </w:pPr>
      <w:r>
        <w:rPr/>
        <w:t>Michael Kröger</w:t>
      </w:r>
    </w:p>
    <w:p>
      <w:pPr>
        <w:pStyle w:val="Normal"/>
        <w:spacing w:lineRule="auto" w:line="360"/>
        <w:rPr/>
      </w:pPr>
      <w:r>
        <w:rPr/>
      </w:r>
    </w:p>
    <w:p>
      <w:pPr>
        <w:pStyle w:val="Normal"/>
        <w:spacing w:lineRule="auto" w:line="360"/>
        <w:rPr/>
      </w:pPr>
      <w:r>
        <w:rPr/>
        <w:t xml:space="preserve">Kunst besteht - heute wieder verstärkt - auch in der Reflexion von Kunst . Dies geschieht durch sichtbare Formen, die Kunst unsichtbar reflektieren. Mit anderen Worten. Der Künstler handelt also  indem Formen erfindet, die das Handeln von Künstlern sichtbar machen. Da Kunst per definitionem nicht eindeutig sondern mehrdeutig ist, ist auch das Handeln des Künstlers immer mehrdeutig: zu den zentralen Funktionen von Kunst zählt heute auch dass Kunst ihre Funktionen „darstellt“ und sich dadurch auch selbst erweitert. Das heißt auch: Kunst ist selbst paradox: als Kunst ist Kunst mehrdeutig und </w:t>
      </w:r>
      <w:r>
        <w:rPr>
          <w:i/>
          <w:iCs/>
        </w:rPr>
        <w:t>dysfunktional;</w:t>
      </w:r>
      <w:r>
        <w:rPr/>
        <w:t xml:space="preserve"> doch als Reflexion ihrer selbst handelt Kunst auch </w:t>
      </w:r>
      <w:r>
        <w:rPr>
          <w:i/>
          <w:iCs/>
        </w:rPr>
        <w:t xml:space="preserve">funktional. </w:t>
      </w:r>
      <w:r>
        <w:rPr>
          <w:b/>
          <w:bCs/>
        </w:rPr>
        <w:t>Kunst agiert heute also funktional dysfunktional.</w:t>
      </w:r>
      <w:r>
        <w:rPr/>
        <w:t xml:space="preserve"> Das heißt nun wiederum: Kunst ist selbst paradox (geworden) und präsentiert sich selbst in Form von Paradoxien:</w:t>
      </w:r>
    </w:p>
    <w:p>
      <w:pPr>
        <w:pStyle w:val="Normal"/>
        <w:spacing w:lineRule="auto" w:line="360"/>
        <w:rPr/>
      </w:pPr>
      <w:r>
        <w:rPr/>
      </w:r>
    </w:p>
    <w:p>
      <w:pPr>
        <w:pStyle w:val="Normal"/>
        <w:spacing w:lineRule="auto" w:line="360"/>
        <w:rPr/>
      </w:pPr>
      <w:r>
        <w:rPr/>
        <w:t xml:space="preserve">Kunst gibt nicht mehr, wie noch Klee vermutete,  Unsichtbares wieder sondern läßt vielmehr deren Sinn fragwürdig werden - </w:t>
      </w:r>
      <w:r>
        <w:rPr>
          <w:i/>
          <w:iCs/>
        </w:rPr>
        <w:t xml:space="preserve">ohne </w:t>
      </w:r>
      <w:r>
        <w:rPr/>
        <w:t>Widersprüche zu seinen eigenen Funktionweisen zu formulieren geriete Kunst in eine Sinn-Krise. Paradoxerweise und nicht ohne Grund sind die heutigen Kunst-Reflektionen ihrerseits durch eigene Formen von Paradoxierungen gekennzeichnet. Kunst ist verständlich vor allem als in sich widersprüchliche Welt, als Paradoxie.</w:t>
      </w:r>
    </w:p>
    <w:p>
      <w:pPr>
        <w:pStyle w:val="Normal"/>
        <w:spacing w:lineRule="auto" w:line="360"/>
        <w:rPr/>
      </w:pPr>
      <w:r>
        <w:rPr/>
      </w:r>
    </w:p>
    <w:p>
      <w:pPr>
        <w:pStyle w:val="Normal"/>
        <w:spacing w:lineRule="auto" w:line="360"/>
        <w:rPr>
          <w:b/>
          <w:b/>
          <w:bCs/>
        </w:rPr>
      </w:pPr>
      <w:r>
        <w:rPr>
          <w:b/>
          <w:bCs/>
        </w:rPr>
        <w:t>Vor-Geschichte: Benjamins Funktionen</w:t>
      </w:r>
    </w:p>
    <w:p>
      <w:pPr>
        <w:pStyle w:val="Normal"/>
        <w:spacing w:lineRule="auto" w:line="360"/>
        <w:rPr/>
      </w:pPr>
      <w:r>
        <w:rPr/>
        <w:t>In seinem Kunstwerkaufsatz wagt Benjamin 1936 eine Prognose: "</w:t>
      </w:r>
      <w:r>
        <w:rPr>
          <w:i/>
          <w:iCs/>
        </w:rPr>
        <w:t xml:space="preserve">Wie in der Urzeit das Kunstwerk durch das absolute Gewicht, das auf seinem Kultwert lag, in erster Linie zu einem Instrument der Magie wurde, das man als Kunstwerk gewisserma0ßen später erkannte, so wird heute das Kunstwerk durch das absolute Gewicht, das auf seinem Ausstellungswert liegt, zu einem Gebilde mit ganz neuen Funktionen, von denen uns die Bewußte, die künstlerische als diejenige sich abhebt, die man später als beiläüfige erkennen mag." (W.Benjamin, 1976, S. 23) </w:t>
      </w:r>
      <w:r>
        <w:rPr/>
        <w:t xml:space="preserve"> Benjamin Äußerungen kreisen offensichtlich gerade </w:t>
      </w:r>
      <w:r>
        <w:rPr>
          <w:i/>
          <w:iCs/>
        </w:rPr>
        <w:t>nicht</w:t>
      </w:r>
      <w:r>
        <w:rPr/>
        <w:t xml:space="preserve"> um die Bestimmungen dessen, was den Ausstellungswert substantiell definiert, sondern umgekehrt um die </w:t>
      </w:r>
      <w:r>
        <w:rPr>
          <w:i/>
          <w:iCs/>
        </w:rPr>
        <w:t xml:space="preserve">Beiläufigkeit, </w:t>
      </w:r>
      <w:r>
        <w:rPr/>
        <w:t xml:space="preserve">mit der man </w:t>
      </w:r>
      <w:r>
        <w:rPr>
          <w:i/>
          <w:iCs/>
        </w:rPr>
        <w:t>später</w:t>
      </w:r>
      <w:r>
        <w:rPr/>
        <w:t xml:space="preserve"> die Effekte dessen gewahr wird, was sich dem Betrachter rückwirkend als neue Funktionen abzeichnet. Mit anderen Worten: Benjamin handelt hier von einer Theorie der offenen Zeitlichkeit, innerhalb derer der Wandel von Funktions-bestimmungen, die (auch) die Kunst betreffen  können, absehbar wird. </w:t>
      </w:r>
    </w:p>
    <w:p>
      <w:pPr>
        <w:pStyle w:val="Normal"/>
        <w:spacing w:lineRule="auto" w:line="360"/>
        <w:rPr/>
      </w:pPr>
      <w:r>
        <w:rPr/>
        <w:t> </w:t>
      </w:r>
    </w:p>
    <w:p>
      <w:pPr>
        <w:pStyle w:val="Normal"/>
        <w:spacing w:lineRule="auto" w:line="360"/>
        <w:rPr/>
      </w:pPr>
      <w:r>
        <w:rPr/>
        <w:t xml:space="preserve">Heute, ca. 70 Jahre nach Benjamin, haben diese Überlegungen  insofern an Schärfe eingebüßt, als sich heute offensichtlich im Ausstellungswert der Dinge selbst neue alte magische Beziehungen abzeichnen: die </w:t>
      </w:r>
      <w:r>
        <w:rPr>
          <w:i/>
          <w:iCs/>
        </w:rPr>
        <w:t>Dinge</w:t>
      </w:r>
      <w:r>
        <w:rPr/>
        <w:t xml:space="preserve">, die heute präsent sind, sind technisch gemacht und idell  realisiert , sind gestaltete ästhetische (Kult-)Objekte und (Ausstellungs-)Elemente, die erst dann funktionieren, wenn sie in ihren historischen Zusammenhängen ihrer Selbstpräsentation wahrgenommen werden. Was Benjamin wohl schon ahnte, ist heute medienwirklich geworden: Dinge fungieren als kultisch-ästhetische Elemente in funktionalen Kontexten und umghekehrt als funktionale Elemente in Kontexten, die auch ästhetisch gelesen werden können. Anders gesagt: Dinge, die als Objekte in ästhetische Kontexten funktionieren, erweisen sich ihrereseits in funktionalen Kontexten explizit dysfunktional. Beiläufig erweist sich , das Dinge als Objekte gelesen nur in Kontexten funktionieren - und aber auch und gerade in widersprüchlichen Kontexten Sinn ergeben können. Eine Funktion,  den Dinge als Objekte in Kontexten herstellen können, liegt darin, dass sich sich selbst, ihre Funktion abschaffen.  Ein Objekt, das in einem ästhetischen Kontext auch als Nichtfunktionales, Unbestimmtes funktioniert, ist eine Paradoxie - und eine besondere Form der Selbstpräsentation seines "Ausstellungswertes". Ein Objekt, das im Kontext einer Gestaltung eine Funktion erfüllt, hat die Funktion, sich selbst als teil eines Systems, als Element einer Darstellung von anderen Elementen zu unterscheiden - mihin im Laufe der Zeit die Zeit seiner Realisierung mit der Zeit seiner Wahrnehmbarkeit zu verbinden. Gewissermaßen </w:t>
      </w:r>
      <w:r>
        <w:rPr>
          <w:i/>
          <w:iCs/>
        </w:rPr>
        <w:t xml:space="preserve"> im Nachhinein </w:t>
      </w:r>
      <w:r>
        <w:rPr/>
        <w:t>erkennt sich das Element als Ding, das in einem bestimmten  Kontext Funktionen und erweiterte Funktionen einer historischen Form von Darstellung erfüllt. Als Element verhält sich ein Objekt autonom</w:t>
      </w:r>
      <w:r>
        <w:rPr>
          <w:i/>
          <w:iCs/>
        </w:rPr>
        <w:t xml:space="preserve"> und </w:t>
      </w:r>
      <w:r>
        <w:rPr/>
        <w:t xml:space="preserve">abhängig: </w:t>
      </w:r>
      <w:r>
        <w:rPr>
          <w:i/>
          <w:iCs/>
        </w:rPr>
        <w:t xml:space="preserve"> </w:t>
      </w:r>
      <w:r>
        <w:rPr/>
        <w:t>es ist Teil eines Kontextes und Teil in einem Kontext, in dem die Beziehungen zu sinen Funktionen sichtbar werden. Dass heute gerade die Unterschiede zwischen den Unterscheidungen von Funktionen hervorgehoben, läßt den Kontext als Medium einer Darstellung deutlich werden. Im Kontext wird nicht nur formuliert, sondern auch das Medium als Unterscheidung von Form und Medium dargestellt</w:t>
      </w:r>
    </w:p>
    <w:p>
      <w:pPr>
        <w:pStyle w:val="Normal"/>
        <w:spacing w:lineRule="auto" w:line="360"/>
        <w:rPr>
          <w:b/>
          <w:b/>
          <w:bCs/>
        </w:rPr>
      </w:pPr>
      <w:r>
        <w:rPr>
          <w:b/>
          <w:bCs/>
        </w:rPr>
      </w:r>
    </w:p>
    <w:p>
      <w:pPr>
        <w:pStyle w:val="Normal"/>
        <w:spacing w:lineRule="auto" w:line="360"/>
        <w:rPr>
          <w:b/>
          <w:b/>
          <w:bCs/>
        </w:rPr>
      </w:pPr>
      <w:r>
        <w:rPr>
          <w:b/>
          <w:bCs/>
        </w:rPr>
        <w:t>Fremderfahrung - Selbstbegegnung</w:t>
      </w:r>
    </w:p>
    <w:p>
      <w:pPr>
        <w:pStyle w:val="Normal"/>
        <w:spacing w:lineRule="auto" w:line="360"/>
        <w:rPr/>
      </w:pPr>
      <w:r>
        <w:rPr/>
        <w:t xml:space="preserve">In der globalen Welt verschwinden zunehmend die Formen von Sichtbarkeit mit der Widersprüche erkennbar werden: die Dinge haben sich in ihren globalen Verhältnissen scheinbar selbst gewandelt, unter denen sie wie scheinbar naturhaft reproduziert werden. Selbstähnlichkeit und Indifferenz sind die ideologischen Muster, die den Lauf der Dinge offensichtlich wie zwanghaft vorantreiben. Deren System-Logik liegt allein in der Funktion ihres eigenen Funktionierens; gleichzeitig wird aber auch die Kehrseite dieser Entwicklung überdeutlich: besonders auch Nicht-Funktionales, Fremderscheinendes und Hypertroph-Irritierendes als "sachlich Unvertrautes" (Rudolf Stichweh). Das früher unverständlich </w:t>
      </w:r>
      <w:r>
        <w:rPr>
          <w:i/>
          <w:iCs/>
        </w:rPr>
        <w:t>Exotisch-Fremde</w:t>
      </w:r>
      <w:r>
        <w:rPr/>
        <w:t xml:space="preserve"> ist in der heutigen Kunst zum irritierenden Infragestellung des scheinbar </w:t>
      </w:r>
      <w:r>
        <w:rPr>
          <w:i/>
          <w:iCs/>
        </w:rPr>
        <w:t>Verständlich-Vertrauten</w:t>
      </w:r>
      <w:r>
        <w:rPr/>
        <w:t xml:space="preserve"> geworden. Ist die auffallende (Re-)Poetisierung vieler heutigen Arbeiten nicht ein Ausdruck für das permanente Auseinanderfallen von Form und Inhalt, von Fremderfahrung und Selbstähnlichkeit? Um es mit einem Beispiel zu sagen:  Martin Kippenbergers </w:t>
      </w:r>
      <w:r>
        <w:rPr>
          <w:i/>
          <w:iCs/>
        </w:rPr>
        <w:t>Metro-Schacht</w:t>
      </w:r>
      <w:r>
        <w:rPr/>
        <w:t xml:space="preserve"> auf der 50. Biennale war sowohl als „minimalistischer Bettvorleger“(FAZ) als auch als ein mehrbödiger Kommentar zur Situation des Kunstbetriebs zu verstehen, in dem der Künstler seine Position zugleich refketiert wie auch die Bedingungen seiner Reproduktion kritisch kommentiert. </w:t>
      </w:r>
    </w:p>
    <w:p>
      <w:pPr>
        <w:pStyle w:val="Normal"/>
        <w:spacing w:lineRule="auto" w:line="360"/>
        <w:rPr/>
      </w:pPr>
      <w:r>
        <w:rPr/>
        <w:t xml:space="preserve"> </w:t>
      </w:r>
    </w:p>
    <w:p>
      <w:pPr>
        <w:pStyle w:val="Normal"/>
        <w:spacing w:lineRule="auto" w:line="360"/>
        <w:rPr/>
      </w:pPr>
      <w:r>
        <w:rPr/>
        <w:t xml:space="preserve">Anders als in der zweckgerichteten, modernen Gesellschaft könnte man das Kunstsystem, als einen Selbstversuch beobachten und beschreiben, bei dem Formen von Selbsterfahrungen in  Medien einer als fremd erfahrenen Kunst-Welt transferiert werden. </w:t>
      </w:r>
      <w:r>
        <w:rPr>
          <w:b/>
          <w:bCs/>
        </w:rPr>
        <w:t>Kunst reflektiert  Selbst-begegnungen, die (auch uns) fremd geworden sind.</w:t>
      </w:r>
      <w:r>
        <w:rPr/>
        <w:t xml:space="preserve"> Erst in der aktuellen Begegnung mit Kunst und ihren Grenzen vergewissert sich der Betrachterseiner Gegenwart - nicht etwa, wie er mit dem Werk kommuniziert, sondern wie die Bedingungen des Werkes, die diejenigen seiner Umwelt zur Sprache bringen,  die Differenzen zwischen Kunst und Welt der Betrachter steigern. Komplexität zu reduzieren ist dem Werk unangemessen. Sie zu steigern entspricht der Umwelt, in der das Werk agiert.</w:t>
      </w:r>
    </w:p>
    <w:p>
      <w:pPr>
        <w:pStyle w:val="Normal"/>
        <w:spacing w:lineRule="auto" w:line="360"/>
        <w:rPr/>
      </w:pPr>
      <w:r>
        <w:rPr/>
      </w:r>
    </w:p>
    <w:p>
      <w:pPr>
        <w:pStyle w:val="Normal"/>
        <w:spacing w:lineRule="auto" w:line="360"/>
        <w:rPr/>
      </w:pPr>
      <w:r>
        <w:rPr/>
      </w:r>
    </w:p>
    <w:p>
      <w:pPr>
        <w:pStyle w:val="Normal"/>
        <w:spacing w:lineRule="auto" w:line="360"/>
        <w:rPr/>
      </w:pPr>
      <w:r>
        <w:rPr/>
        <w:t xml:space="preserve">Kunst ist so gesehen eine Kunst der Kunst-Beobachtung, bei der die Differenzen zwischen Fremd- und Selbsterfahrung von Kunst selbst zum Kunst-Thema werden. Fremdes erscheint im Kunstsystem als als "sachlich Unvertrautes" , als Teil einer Form gewordenen Weise, miot der das Werk lernt, sich von vom Selbst, dem System eines Anderen erfolgreich zu unterscheiden. </w:t>
      </w:r>
    </w:p>
    <w:p>
      <w:pPr>
        <w:pStyle w:val="Normal"/>
        <w:spacing w:lineRule="auto" w:line="360"/>
        <w:rPr/>
      </w:pPr>
      <w:r>
        <w:rPr/>
        <w:t xml:space="preserve"> </w:t>
      </w:r>
    </w:p>
    <w:p>
      <w:pPr>
        <w:pStyle w:val="Normal"/>
        <w:spacing w:lineRule="auto" w:line="360"/>
        <w:rPr/>
      </w:pPr>
      <w:r>
        <w:rPr/>
        <w:t xml:space="preserve">Im Alltag und in der Kunst herrschen Doppeldeutigkeiten und verdoppelte Darstellungsebenen: aus dem funktionalen Umgang mit Objekten kann jederzeit ein ästhetischer werden. Funktionalität beinhaltet heute auch die (technische) Option Nichtfunktionales, Unbestimmtes  zu integrieren. Die Grenzen zwischen einer Anwendung, der sich an Funktionen und einer, die sich an der Modellierung von Funktionen und von Nichtfunktionen orientiert, sind heute fließend geworden. Selbst und gerade Nichtfunktionen können in Systemen neue Funktionen übernehmen: das Andere, Nichtfunktionalisierte kann in der heutigen Medienkultur sofort zum Bild und damit zum metaphorischen Ort der Betrachter werden, die </w:t>
      </w:r>
      <w:r>
        <w:rPr>
          <w:i/>
          <w:iCs/>
        </w:rPr>
        <w:t xml:space="preserve">im </w:t>
      </w:r>
      <w:r>
        <w:rPr/>
        <w:t xml:space="preserve">Bild und </w:t>
      </w:r>
      <w:r>
        <w:rPr>
          <w:i/>
          <w:iCs/>
        </w:rPr>
        <w:t>als</w:t>
      </w:r>
      <w:r>
        <w:rPr/>
        <w:t xml:space="preserve"> Bild einen Ort ihrer Identität finden. </w:t>
      </w:r>
      <w:r>
        <w:rPr>
          <w:b/>
          <w:bCs/>
        </w:rPr>
        <w:t>Der/das Andere ist ein Bild, das ein Bild von unterschiedlichen Formen eines Selbst  zu evozieren lernt.</w:t>
      </w:r>
    </w:p>
    <w:p>
      <w:pPr>
        <w:pStyle w:val="Normal"/>
        <w:spacing w:lineRule="auto" w:line="360"/>
        <w:rPr/>
      </w:pPr>
      <w:r>
        <w:rPr/>
        <w:t> </w:t>
      </w:r>
    </w:p>
    <w:p>
      <w:pPr>
        <w:pStyle w:val="Normal"/>
        <w:spacing w:lineRule="auto" w:line="360"/>
        <w:rPr/>
      </w:pPr>
      <w:r>
        <w:rPr/>
        <w:t>Die Beziehungen zwischen Funktionen und Nichtfunktionen sind heute reversibel und austauschbar geworden. Gegenstände sind heute sowohl durch ihre (Nicht-)Funktionalität als auch durch ihre Option von Rück-Bezüglichkeiten definiert. Ein Gegenstand generiert dann konzeptuelle Bedeutungen, wenn der Betrachter dokumentiert, wie sich die Funktionen eines Modells/Bilds/Werkes und die Modellierung von historischen Funktionen reflektieren lassen. Der Ort, an/in dem diese Realisierung geschieht, ist selbst und gehört zum  Kontext, der die Beziehungen des Betrachters zu den Funktionen im Werk der Darstellung sichtbar macht. Hierbei spielt die Rückbezüglichkeit der Weise, in der sich das Werk reflektiert, eine bedeutende Rolle. Die Weise, in der ein Sachverhalt als Folge einer Form gewordenen Weise der Darstellung präsent wird, macht den Kontext seiner Darstellung und die Darstellung als lesbar gemachten Kontext deutlich.</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06:00Z</dcterms:created>
  <dc:creator>Michael.Kroeger</dc:creator>
  <dc:description/>
  <dc:language>en-US</dc:language>
  <cp:lastModifiedBy>Michael.Kroeger</cp:lastModifiedBy>
  <cp:lastPrinted>2003-06-18T16:40:00Z</cp:lastPrinted>
  <dcterms:modified xsi:type="dcterms:W3CDTF">2003-06-25T08:51:00Z</dcterms:modified>
  <cp:revision>18</cp:revision>
  <dc:subject/>
  <dc:title>Kunst - Selbsterfahrung und Fremdheit</dc:title>
</cp:coreProperties>
</file>