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b/>
          <w:i/>
          <w:sz w:val="36"/>
          <w:szCs w:val="36"/>
        </w:rPr>
        <w:t>„</w:t>
      </w:r>
      <w:r>
        <w:rPr>
          <w:b/>
          <w:i/>
          <w:sz w:val="36"/>
          <w:szCs w:val="36"/>
        </w:rPr>
        <w:t xml:space="preserve">Ich will Werke machen, die keine Kunst sind.“ </w:t>
      </w:r>
    </w:p>
    <w:p>
      <w:pPr>
        <w:pStyle w:val="Normal"/>
        <w:rPr>
          <w:sz w:val="36"/>
          <w:szCs w:val="36"/>
        </w:rPr>
      </w:pPr>
      <w:r>
        <w:rPr>
          <w:sz w:val="36"/>
          <w:szCs w:val="36"/>
        </w:rPr>
        <w:t xml:space="preserve">Marcel Duchamp trifft Niklas Luhmann - eine </w:t>
      </w:r>
      <w:r>
        <w:rPr>
          <w:i/>
          <w:sz w:val="36"/>
          <w:szCs w:val="36"/>
        </w:rPr>
        <w:t>science-fiction.</w:t>
      </w:r>
      <w:r>
        <w:rPr>
          <w:sz w:val="36"/>
          <w:szCs w:val="36"/>
        </w:rPr>
        <w:t xml:space="preserve"> </w:t>
      </w:r>
    </w:p>
    <w:p>
      <w:pPr>
        <w:pStyle w:val="Normal"/>
        <w:rPr>
          <w:sz w:val="36"/>
          <w:szCs w:val="36"/>
        </w:rPr>
      </w:pPr>
      <w:r>
        <w:rPr>
          <w:sz w:val="36"/>
          <w:szCs w:val="36"/>
        </w:rPr>
      </w:r>
    </w:p>
    <w:p>
      <w:pPr>
        <w:pStyle w:val="Normal"/>
        <w:spacing w:lineRule="auto" w:line="360"/>
        <w:rPr>
          <w:sz w:val="26"/>
          <w:szCs w:val="26"/>
        </w:rPr>
      </w:pPr>
      <w:r>
        <w:rPr>
          <w:sz w:val="26"/>
          <w:szCs w:val="26"/>
        </w:rPr>
        <w:t xml:space="preserve">Mit dieser griffigen Formel, die einst Marcel Duchamp formulierte, katapultierte sich der Readymade-Entdecker Duchamp an die Spitze. Sein legendärer und immer noch aktueller Satz erwies sich als eine einzigartige meta-theoretische Positionierung , die bis heute hin immer wieder kopiert, missverstanden und von besonders gerne von Nichtkünstler wie Designern angeeignet wird. Duchamps Satz ist heute zu so etwas Ähnlichem wie einem </w:t>
      </w:r>
      <w:r>
        <w:rPr>
          <w:i/>
          <w:sz w:val="26"/>
          <w:szCs w:val="26"/>
        </w:rPr>
        <w:t xml:space="preserve">Credo </w:t>
      </w:r>
      <w:r>
        <w:rPr>
          <w:sz w:val="26"/>
          <w:szCs w:val="26"/>
        </w:rPr>
        <w:t>der zeitgenössischen Moderne geworden. Was macht ein Künstler, der keine Kunst macht? Er notiert, was ihm dabei durch den Kopf oder durch die Hand geht.</w:t>
      </w:r>
      <w:r>
        <w:rPr>
          <w:i/>
          <w:sz w:val="26"/>
          <w:szCs w:val="26"/>
        </w:rPr>
        <w:t xml:space="preserve"> </w:t>
      </w:r>
      <w:r>
        <w:rPr>
          <w:sz w:val="26"/>
          <w:szCs w:val="26"/>
        </w:rPr>
        <w:t>Und vielleicht liegt ja ein Sinn dieser paradoxen Selbstaussage Duchamps darin, dass er das Geheimnis der Kunst mit einem Satz entzauberte, in dem er durch die Annahme,  selbst das Gegenteil (</w:t>
      </w:r>
      <w:r>
        <w:rPr>
          <w:i/>
          <w:sz w:val="26"/>
          <w:szCs w:val="26"/>
        </w:rPr>
        <w:t>keine Kunst</w:t>
      </w:r>
      <w:r>
        <w:rPr>
          <w:sz w:val="26"/>
          <w:szCs w:val="26"/>
        </w:rPr>
        <w:t xml:space="preserve">) mit einzubeziehen, der Beobachtung von Kunst einen neuen Stellenwert verlieh. Indem Kunst nun als Medium beobachtet wird, geht es nicht mehr um Kunst, sondern um die Gesellschaft, in der das Kunstsystem sich entwickelt.  Vielleicht kein Zufall:  1968,  in dem Jahr, in dem der bis dahin nur Kunstkennen bekannte Marcel Duchamp starb, wurde der damals ebenso unbekannte Soziologe Niklas Luhmann als Professor an die Universität Bielefeld berufen. Luhmann schrieb in seiner „Kunst der Gesellschaft“(1997):  „ …. das Kunstwerk lenkt die Aufmerksamkeit des Beobachters auf die Unwahrscheinlichkeit von seiner Entstehung.“ Auch so ein Satz, bei dem sich, ähnlich wie bei Duchamps </w:t>
      </w:r>
      <w:r>
        <w:rPr>
          <w:i/>
          <w:sz w:val="26"/>
          <w:szCs w:val="26"/>
        </w:rPr>
        <w:t>Credo</w:t>
      </w:r>
      <w:r>
        <w:rPr>
          <w:sz w:val="26"/>
          <w:szCs w:val="26"/>
        </w:rPr>
        <w:t xml:space="preserve">, während des Lesens ein leichter Schwindel einstellen kann. </w:t>
      </w:r>
    </w:p>
    <w:p>
      <w:pPr>
        <w:pStyle w:val="Normal"/>
        <w:spacing w:lineRule="auto" w:line="360"/>
        <w:rPr>
          <w:sz w:val="26"/>
          <w:szCs w:val="26"/>
        </w:rPr>
      </w:pPr>
      <w:r>
        <w:rPr>
          <w:sz w:val="26"/>
          <w:szCs w:val="26"/>
        </w:rPr>
        <w:t xml:space="preserve">Zwischen dem Künstler  und dem der Betrachter existiert immer noch eine dritte Figur: die Formel, in der beiden eine Lösung des Problems angeboten wird, die bezeichnet, wie beide kommunizieren, obwohl sie so unterschiedliche Akteure darstellen. Wenn Kunst keine Probleme löst und Lösungen nur neue Probleme erzeugen, der könnte einmal probeweise überlegen, wie gut sich Duchamp mit Luhmann verstanden hätte.    </w:t>
      </w:r>
    </w:p>
    <w:p>
      <w:pPr>
        <w:pStyle w:val="Normal"/>
        <w:spacing w:lineRule="auto" w:line="360"/>
        <w:rPr>
          <w:i/>
          <w:i/>
          <w:sz w:val="26"/>
          <w:szCs w:val="26"/>
        </w:rPr>
      </w:pPr>
      <w:r>
        <w:rPr>
          <w:sz w:val="26"/>
          <w:szCs w:val="26"/>
        </w:rPr>
        <w:t xml:space="preserve">Wer, wie Marcel Duchamp (und später Niklas Luhmann) versuchte, die Gemeinde seiner Gläubigen zu missionieren, der wollte sicher auch beobachten, was mit unwahrscheinlichen Formulierungen dieser Art anzurichten sei.  In bev iden Fällen lösen Erkenntnisse dieser Art ein langsames unterirdisches Beben im Kunstsystem aus, dessen vielfältige Echos heute nachhallen. Die Eleganz und Einfachheit seiner Formulierung enthält dabei gleichzeitig eine Komplexität, die die Fragestellungen der heutigen Zeit – wenn die Unterscheidung zwischen Kunst und Nichtkunst historisch überflüssig geworden ist, wieso wird dann immer noch Kunst produziert? – zwingend denkbar werden lässt. Die Lust, seine Erkenntnisse in maximaler und bisweilen mit schelmischer Indifferenz zu formulieren, hat sich Duchamp übrigens bis zum Schluss bewahrt. Auf seinem Grabstein ließ er einen Satz einmeißeln, den heutige Leser im wieder neu inspiriert: </w:t>
      </w:r>
      <w:r>
        <w:rPr>
          <w:i/>
          <w:sz w:val="26"/>
          <w:szCs w:val="26"/>
        </w:rPr>
        <w:t>Übrigens, es sind immer die anderen, die sterben ….</w:t>
      </w:r>
    </w:p>
    <w:p>
      <w:pPr>
        <w:pStyle w:val="Normal"/>
        <w:spacing w:lineRule="auto" w:line="360"/>
        <w:rPr>
          <w:sz w:val="26"/>
          <w:szCs w:val="26"/>
        </w:rPr>
      </w:pPr>
      <w:r>
        <w:rPr>
          <w:sz w:val="26"/>
          <w:szCs w:val="26"/>
        </w:rPr>
        <w:t>Michael Kröger</w:t>
      </w:r>
    </w:p>
    <w:p>
      <w:pPr>
        <w:pStyle w:val="Normal"/>
        <w:spacing w:lineRule="auto" w:line="360" w:before="0" w:after="200"/>
        <w:rPr>
          <w:sz w:val="26"/>
          <w:szCs w:val="26"/>
        </w:rPr>
      </w:pPr>
      <w:r>
        <w:rPr>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14:00Z</dcterms:created>
  <dc:creator>Besitzer</dc:creator>
  <dc:description/>
  <dc:language>en-US</dc:language>
  <cp:lastModifiedBy>Michael</cp:lastModifiedBy>
  <dcterms:modified xsi:type="dcterms:W3CDTF">2018-11-13T17:14:00Z</dcterms:modified>
  <cp:revision>2</cp:revision>
  <dc:subject/>
  <dc:title/>
</cp:coreProperties>
</file>