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4"/>
          <w:szCs w:val="24"/>
        </w:rPr>
      </w:pPr>
      <w:r>
        <w:rPr>
          <w:b/>
          <w:bCs/>
          <w:sz w:val="24"/>
          <w:szCs w:val="24"/>
        </w:rPr>
        <w:t xml:space="preserve">Im Treibhaus der Kunst - die Gabe des Kurators  </w:t>
      </w:r>
    </w:p>
    <w:p>
      <w:pPr>
        <w:pStyle w:val="Normal"/>
        <w:spacing w:lineRule="auto" w:line="480"/>
        <w:rPr>
          <w:sz w:val="24"/>
          <w:szCs w:val="24"/>
        </w:rPr>
      </w:pPr>
      <w:r>
        <w:rPr>
          <w:sz w:val="24"/>
          <w:szCs w:val="24"/>
        </w:rPr>
        <w:t>Michael Krög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m zeitgenössischen Ausstellungsbetrieb spielen sie seit Jahren eine zentrale Rolle. Sie machen nicht nur Kunstgeschichte sondern bewegen sich mitten im Geschehen. Sie experimentieren an der Grenze zwischen Kunst und Leben und beobachten, wie sie selbst und andere Kunst beobachten. Doch immer bleibt die Frage: Was machen eigentlich Kuratoren? Beantworten wir sie mit einem Bild : Kuratoren erzeugen Dampf im Treibhaus der Kunst - die einen sehen darin  eine Menge heißer Luft, die anderen eine glückliche Metapher, die erzählt, wie Menschen in die Welt der Kunst begleitet werde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t>
      </w:r>
      <w:r>
        <w:rPr>
          <w:i/>
          <w:iCs/>
          <w:sz w:val="24"/>
          <w:szCs w:val="24"/>
        </w:rPr>
        <w:t>Der Künstler ist nur Medium, er hat etwas auf den Weg gebracht, bestenfalls. Es kommen viele Dinge dazu, wo er nicht Regie geführt hat, wo er nur bereit dazu war, etwas aufzunehmen</w:t>
      </w:r>
      <w:r>
        <w:rPr>
          <w:sz w:val="24"/>
          <w:szCs w:val="24"/>
        </w:rPr>
        <w:t xml:space="preserve">“  so  Jörg Immendorf kürzlich in einem Interview. Könnte man behaupten, dass der Kurator an der Arbeit des Künstlers Anteil nimmt, indem er das vom Künstler Aufgenommene in veränderter Weise wieder abgibt? Worin besteht die </w:t>
      </w:r>
      <w:r>
        <w:rPr>
          <w:i/>
          <w:iCs/>
          <w:sz w:val="24"/>
          <w:szCs w:val="24"/>
        </w:rPr>
        <w:t xml:space="preserve">Gabe </w:t>
      </w:r>
      <w:r>
        <w:rPr>
          <w:sz w:val="24"/>
          <w:szCs w:val="24"/>
        </w:rPr>
        <w:t xml:space="preserve">des Kurators an die Gesellschaft? Wenn der Sinn kuratorische Praxis hauptsächlich darin bestände, die Inszenierung einer Ausstellung als Selbstinszenierung zu nutzen, wäre das der Kurator als  Betriebssystem wohl schnell am Ende seiner Kunst angelang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nders als der Künstler arbeitet der Kurator nicht in der Kunst sondern durch die spezifische Präsentation von Objekten, denen ein Kunstcharakter zugeschrieben wird.    </w:t>
      </w:r>
    </w:p>
    <w:p>
      <w:pPr>
        <w:pStyle w:val="Normal"/>
        <w:spacing w:lineRule="auto" w:line="480"/>
        <w:rPr/>
      </w:pPr>
      <w:r>
        <w:rPr>
          <w:sz w:val="24"/>
          <w:szCs w:val="24"/>
        </w:rPr>
        <w:t xml:space="preserve">Im Zuge der neuzeitlichen Differenzierung des “Betriebssystems Kunst” spielt der </w:t>
      </w:r>
      <w:r>
        <w:rPr>
          <w:i/>
          <w:iCs/>
          <w:sz w:val="24"/>
          <w:szCs w:val="24"/>
        </w:rPr>
        <w:t>Kurator</w:t>
      </w:r>
      <w:r>
        <w:rPr>
          <w:sz w:val="24"/>
          <w:szCs w:val="24"/>
        </w:rPr>
        <w:t xml:space="preserve">  inzwischen eine unübersehbar gewordene Rolle, die ihn in die Nähe des Künstlers rückt. Während dieser aus Menge von Bildern, Materialien und Ideen auswählt und im Akt dieser Auswahl eine Formulierung für seine Formen wählt,  arbeitet der Kurator im Grunde parallel: mit der subjektiven Auswahl von ausgewählten Realisationen, die, in neuer Weise arrangiert, einen neuen, nach Aussen orientierten Kosmos bilde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eute, so der Kunsthistoriker Hans Dieter Huber in seinem Aufsatz “ Künstler als Kuratoren - Kuratoren als Künstler?”, arbeite der Kurator zunehmend selbstreflexiv. In eigenen Kuratorenschulen erlernen Kunstvermittler heute das Handwerk der Kuratorenpraxis, die dazu dient, auf dem Markt des Ausstellungsgeschehens erfolgreich zu konkurrieren. Seit Ende der neunziger Jahre wird  “Curating” auch als eigene Theorie präsentiert. Die häufig biographisch orientierten  Passionen der frühen Kuratoren haben sich heute in eher strategische Professionen gewandelt.</w:t>
      </w:r>
    </w:p>
    <w:p>
      <w:pPr>
        <w:pStyle w:val="Normal"/>
        <w:spacing w:lineRule="auto" w:line="480"/>
        <w:rPr>
          <w:sz w:val="24"/>
          <w:szCs w:val="24"/>
        </w:rPr>
      </w:pPr>
      <w:r>
        <w:rPr>
          <w:sz w:val="24"/>
          <w:szCs w:val="24"/>
        </w:rPr>
      </w:r>
    </w:p>
    <w:p>
      <w:pPr>
        <w:pStyle w:val="Normal"/>
        <w:spacing w:lineRule="auto" w:line="480"/>
        <w:rPr/>
      </w:pPr>
      <w:r>
        <w:rPr>
          <w:sz w:val="24"/>
          <w:szCs w:val="24"/>
        </w:rPr>
        <w:t xml:space="preserve">Die Arbeit des Kuratoren verläuft im wesentlichen hinter den Kulissen: unsichtbar - doch nicht unwirksam. Der Kurator </w:t>
      </w:r>
      <w:r>
        <w:rPr>
          <w:i/>
          <w:iCs/>
          <w:sz w:val="24"/>
          <w:szCs w:val="24"/>
        </w:rPr>
        <w:t>beobachtet</w:t>
      </w:r>
      <w:r>
        <w:rPr>
          <w:sz w:val="24"/>
          <w:szCs w:val="24"/>
        </w:rPr>
        <w:t xml:space="preserve"> Kunst und vor allem und besonders wie Kunst entsteht, indem er sie öffentlich macht und in bestimmter Weise präsentiert. Ohne Kurator, könnte man denken, komme die Kunst an ein Ende; ohne öffentliche Aufmerksamkeit und originelle Präsentationen, verliert Kunst die Möglichkeit, von Menschen und dabei besonders von Kuratoren </w:t>
      </w:r>
      <w:r>
        <w:rPr>
          <w:i/>
          <w:iCs/>
          <w:sz w:val="24"/>
          <w:szCs w:val="24"/>
        </w:rPr>
        <w:t xml:space="preserve">beobachtet </w:t>
      </w:r>
      <w:r>
        <w:rPr>
          <w:sz w:val="24"/>
          <w:szCs w:val="24"/>
        </w:rPr>
        <w:t xml:space="preserve">zu werden. Doch existiert der Kurator etwa nur, um der Kunst die Option offen zu halten, professionell beobachtet zu werden? Kuratoren sind offensichtlich lebendige Sensoren, die Kunstbeobachtung und Beobachtungen zur Kunst betreiben - und diese Beobachtungen strategisch verwerten.  </w:t>
      </w:r>
    </w:p>
    <w:p>
      <w:pPr>
        <w:pStyle w:val="Normal"/>
        <w:spacing w:lineRule="auto" w:line="480"/>
        <w:rPr>
          <w:sz w:val="24"/>
          <w:szCs w:val="24"/>
        </w:rPr>
      </w:pPr>
      <w:r>
        <w:rPr>
          <w:sz w:val="24"/>
          <w:szCs w:val="24"/>
        </w:rPr>
      </w:r>
    </w:p>
    <w:p>
      <w:pPr>
        <w:pStyle w:val="Normal"/>
        <w:spacing w:lineRule="auto" w:line="480"/>
        <w:rPr/>
      </w:pPr>
      <w:r>
        <w:rPr>
          <w:sz w:val="24"/>
          <w:szCs w:val="24"/>
        </w:rPr>
        <w:t>Kuratoren könnte man  vielleicht als Spezialisten für das Vermögen definieren, die Kunst in Beziehung auch zu sich selbst transparent zu machen: Der Kurator präsentiert Sichtbares in unsichtbaren Kunst-Kontexten. Im  Kontext von Kunstpräsentationen trennen sich Wirklichkeiten und Sichtbarkeiten und gehen zugleich ineinander über. Der Lebens- und Arbeitsraum des Kurators  ist dabei - immer noch - vorwiegend der museale: ein Raum öffentlicher Aufmerksamkeit wie auch ein sozialer Ort der Aus- und Einschließung;  Kuratoren leben von Unterscheidungen (</w:t>
      </w:r>
      <w:r>
        <w:rPr>
          <w:i/>
          <w:iCs/>
          <w:sz w:val="24"/>
          <w:szCs w:val="24"/>
        </w:rPr>
        <w:t>für</w:t>
      </w:r>
      <w:r>
        <w:rPr>
          <w:sz w:val="24"/>
          <w:szCs w:val="24"/>
        </w:rPr>
        <w:t xml:space="preserve"> oder </w:t>
      </w:r>
      <w:r>
        <w:rPr>
          <w:i/>
          <w:iCs/>
          <w:sz w:val="24"/>
          <w:szCs w:val="24"/>
        </w:rPr>
        <w:t>gegen</w:t>
      </w:r>
      <w:r>
        <w:rPr>
          <w:sz w:val="24"/>
          <w:szCs w:val="24"/>
        </w:rPr>
        <w:t xml:space="preserve"> eine künstlerische Position) und genauen Bestimmungen von Kontexten - was im neutralen Museum “funktioniert” , kann im funktionalen Raum außerhalb des Museums lächerlich wirken. “Eine Ausstellung ist nicht das reale Leben” konstatiert jüngst Ute Meta Bauer. Doch auch wenn die Kuratorin hier offensichtlich den Nichtkunst-Bereich vorzieht, ist das Kuratieren letztlich doch eine Tätigkeit, die sich von Annäherung oder dem Sichentfernen von </w:t>
      </w:r>
      <w:r>
        <w:rPr>
          <w:i/>
          <w:iCs/>
          <w:sz w:val="24"/>
          <w:szCs w:val="24"/>
        </w:rPr>
        <w:t xml:space="preserve">Kunst </w:t>
      </w:r>
      <w:r>
        <w:rPr>
          <w:sz w:val="24"/>
          <w:szCs w:val="24"/>
        </w:rPr>
        <w:t xml:space="preserve">ernähert.  Ohne die Grenzüberschreitungen von Kunst zu beobachten, kann der Kurator auch den Bereich außerhalb der Kunst nicht angemessen realisieren. Das Kuratieren von Nichtkunst-Phänomenen bleibt anderen Personen als Kuratoren überlassen. </w:t>
      </w:r>
    </w:p>
    <w:p>
      <w:pPr>
        <w:pStyle w:val="Normal"/>
        <w:spacing w:lineRule="auto" w:line="480"/>
        <w:rPr>
          <w:sz w:val="24"/>
          <w:szCs w:val="24"/>
        </w:rPr>
      </w:pPr>
      <w:r>
        <w:rPr>
          <w:sz w:val="24"/>
          <w:szCs w:val="24"/>
        </w:rPr>
      </w:r>
    </w:p>
    <w:p>
      <w:pPr>
        <w:pStyle w:val="Normal"/>
        <w:spacing w:lineRule="auto" w:line="480"/>
        <w:rPr/>
      </w:pPr>
      <w:r>
        <w:rPr>
          <w:sz w:val="24"/>
          <w:szCs w:val="24"/>
        </w:rPr>
        <w:t>Der Kurator als Prophet einer Kunst  im Übergang, der von einer (vom Publikum unerkannten) heroischen Selbstübersteigerung träumt, bestätigt grundsätzlich den Effekt des Realen, den der Kunstbetrieb provoziert und zugleich bestätigt. Kuratoren  formulieren heute Räume und Medien der Kunst</w:t>
      </w:r>
      <w:r>
        <w:rPr>
          <w:i/>
          <w:iCs/>
          <w:sz w:val="24"/>
          <w:szCs w:val="24"/>
        </w:rPr>
        <w:t xml:space="preserve">werdung </w:t>
      </w:r>
      <w:r>
        <w:rPr>
          <w:sz w:val="24"/>
          <w:szCs w:val="24"/>
        </w:rPr>
        <w:t>und Kunst</w:t>
      </w:r>
      <w:r>
        <w:rPr>
          <w:i/>
          <w:iCs/>
          <w:sz w:val="24"/>
          <w:szCs w:val="24"/>
        </w:rPr>
        <w:t>überwindung</w:t>
      </w:r>
      <w:r>
        <w:rPr>
          <w:sz w:val="24"/>
          <w:szCs w:val="24"/>
        </w:rPr>
        <w:t xml:space="preserve">; sie arbeiten vielfach und gerne mit leichtem metaphorischem Gepäck auf ihrer Reise zur jeweiligen Avantgarde. All zu oft verraten diese Bemühungen jedoch nur angestrengt rhetorische Wortschmiedereien, wie zuletzt etwa die </w:t>
      </w:r>
      <w:r>
        <w:rPr>
          <w:i/>
          <w:iCs/>
          <w:sz w:val="24"/>
          <w:szCs w:val="24"/>
        </w:rPr>
        <w:t xml:space="preserve">hubs, die </w:t>
      </w:r>
      <w:r>
        <w:rPr>
          <w:sz w:val="24"/>
          <w:szCs w:val="24"/>
        </w:rPr>
        <w:t xml:space="preserve">Ute Meta Bauer auf der Berlin Biennale bemühte. </w:t>
      </w:r>
    </w:p>
    <w:p>
      <w:pPr>
        <w:pStyle w:val="Normal"/>
        <w:spacing w:lineRule="auto" w:line="480"/>
        <w:rPr>
          <w:sz w:val="24"/>
          <w:szCs w:val="24"/>
        </w:rPr>
      </w:pPr>
      <w:r>
        <w:rPr>
          <w:sz w:val="24"/>
          <w:szCs w:val="24"/>
        </w:rPr>
      </w:r>
    </w:p>
    <w:p>
      <w:pPr>
        <w:pStyle w:val="Normal"/>
        <w:spacing w:lineRule="auto" w:line="480"/>
        <w:rPr/>
      </w:pPr>
      <w:r>
        <w:rPr>
          <w:sz w:val="24"/>
          <w:szCs w:val="24"/>
        </w:rPr>
        <w:t xml:space="preserve">Kuratoren arbeiten heute längst nicht mehr autonom.  Eine entscheidende Transformation ist im Kunstsystem der Gegenwart eingetreten, der sich auch Kuratoren nicht entziehen können: Künstler agieren heute mehr und mehr auch als Vermittler und Dienstleister im Hintergrund. Weniger die Originalität der eigenen Handschrift ist für den Künstler heute ein Problem als die Aufgabe, sich selbst im Hinblick auf Praktiken und Reflexionsweisen des eigenen Handelns neu zu entwerfen und im Raum der Kunst-Öffentlichkeit neu zu positionieren. In diesem Umfeld der kritischen Neubestimmung des je eigenen Realisierens, beobachtet auch der Kurator die Funktionen, mit denen er  kommunikativ tätig wird und die Weisen, in denen er seinen Passionen für die Kunst Ausdruck verleihen kann. Der Kurator lebt nicht nur </w:t>
      </w:r>
      <w:r>
        <w:rPr>
          <w:i/>
          <w:iCs/>
          <w:sz w:val="24"/>
          <w:szCs w:val="24"/>
        </w:rPr>
        <w:t>für</w:t>
      </w:r>
      <w:r>
        <w:rPr>
          <w:sz w:val="24"/>
          <w:szCs w:val="24"/>
        </w:rPr>
        <w:t xml:space="preserve"> die Kunst (der Vermittlung) sondern auch </w:t>
      </w:r>
      <w:r>
        <w:rPr>
          <w:i/>
          <w:iCs/>
          <w:sz w:val="24"/>
          <w:szCs w:val="24"/>
        </w:rPr>
        <w:t xml:space="preserve">mit </w:t>
      </w:r>
      <w:r>
        <w:rPr>
          <w:sz w:val="24"/>
          <w:szCs w:val="24"/>
        </w:rPr>
        <w:t xml:space="preserve">der Kunst, sich selbst in der Auseinandersetzung mit seiner Kunst zu beobachten und </w:t>
      </w:r>
      <w:r>
        <w:rPr>
          <w:i/>
          <w:iCs/>
          <w:sz w:val="24"/>
          <w:szCs w:val="24"/>
        </w:rPr>
        <w:t>durch</w:t>
      </w:r>
      <w:r>
        <w:rPr>
          <w:sz w:val="24"/>
          <w:szCs w:val="24"/>
        </w:rPr>
        <w:t xml:space="preserve"> eine Ausstellung ein Dokument zu hinterlassen, in der sich Reflexe seiner Anwesenheit sichtbar erhalten haben. Jeder Kurator hinterläßt  im Laufe seiner Karriere Spuren im Strom seiner Projekte, Ideen und Ausstellungen - manchmal sogar Mythen oder Denkmäler, die ihrerseits Kultstatus  erlangen konnten. “</w:t>
      </w:r>
      <w:r>
        <w:rPr>
          <w:i/>
          <w:iCs/>
          <w:sz w:val="24"/>
          <w:szCs w:val="24"/>
        </w:rPr>
        <w:t>When Attitudes become form</w:t>
      </w:r>
      <w:r>
        <w:rPr>
          <w:sz w:val="24"/>
          <w:szCs w:val="24"/>
        </w:rPr>
        <w:t>” (Harry Szeemann) oder “</w:t>
      </w:r>
      <w:r>
        <w:rPr>
          <w:i/>
          <w:iCs/>
          <w:sz w:val="24"/>
          <w:szCs w:val="24"/>
        </w:rPr>
        <w:t xml:space="preserve">Chambres d´amis” </w:t>
      </w:r>
      <w:r>
        <w:rPr>
          <w:sz w:val="24"/>
          <w:szCs w:val="24"/>
        </w:rPr>
        <w:t xml:space="preserve">(Jan Hoet) gehören zu solchen Pionier-Unternehmungen, in denen der Sprung vom blossen Ausstellungsorganisator zum inspirierenden Kurator sichtbar wurde. </w:t>
      </w:r>
    </w:p>
    <w:p>
      <w:pPr>
        <w:pStyle w:val="Normal"/>
        <w:spacing w:lineRule="auto" w:line="480"/>
        <w:rPr>
          <w:sz w:val="24"/>
          <w:szCs w:val="24"/>
        </w:rPr>
      </w:pPr>
      <w:r>
        <w:rPr>
          <w:sz w:val="24"/>
          <w:szCs w:val="24"/>
        </w:rPr>
      </w:r>
    </w:p>
    <w:p>
      <w:pPr>
        <w:pStyle w:val="Normal"/>
        <w:spacing w:lineRule="auto" w:line="480"/>
        <w:rPr/>
      </w:pPr>
      <w:r>
        <w:rPr>
          <w:sz w:val="24"/>
          <w:szCs w:val="24"/>
        </w:rPr>
        <w:t>Die anthropologisch fundierte Einsicht  Peter Slotderdijks “</w:t>
      </w:r>
      <w:r>
        <w:rPr>
          <w:i/>
          <w:iCs/>
          <w:sz w:val="24"/>
          <w:szCs w:val="24"/>
        </w:rPr>
        <w:t>Die Begeisterungen haben die Welt bisher nur verschieden überflogen; es kommt darauf an zur Welt zu kommen“</w:t>
      </w:r>
      <w:r>
        <w:rPr>
          <w:sz w:val="24"/>
          <w:szCs w:val="24"/>
        </w:rPr>
        <w:t xml:space="preserve"> gilt speziell auch für den Kurator, der mit den Visionen, Manien und  Selbst-steigerungen von Künstler lebt und in der Lage sein muss diese auch  “nachfühlbar” werden zu lassen. Gleichzeitig  lebt der Kurator aber auch indem er die Distanz, mit der Künstler der Welt begegnen, in seinen Unternehmungen mitformulieren kan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st Kunst unter anthropologischen Vorzeichen eine Form gesteigerter Erfahrung von Selbstdistanz und gleichzeitig realisierter Selbsterfahrung im Fremden/Anderen, so treibt  der Kurator notwendig doppelte Spiele. Er inszeniert Selbstinszenierungen anderer in Räumen, die als Bilder zwischen Eigenem und Fremdem lesbar werden. Der Kurator ist in diesem Sinn eine durchsichtige Metapher des Doppeldeutigen - er repräsentiert ein BILD für die Sichtbarkeit einer institutionellen Person, die gerne mit dem Charisma des Künstlers agiert - und er steht für die Unsichtbarkeit seines Handelns, das entsteht, indem er Bilder in Räumen als (inszenierte) Orte der Selbstoffenbarung von Neuartigem im Medium von Kunst und anderen Medien erfahrbar macht. Der Kurator lebt letztlich auch vom (künftigen) Ruhm und Mythos desjenigen, das / den er präsentiert.  </w:t>
      </w:r>
    </w:p>
    <w:p>
      <w:pPr>
        <w:pStyle w:val="Normal"/>
        <w:spacing w:lineRule="auto" w:line="480"/>
        <w:rPr>
          <w:sz w:val="24"/>
          <w:szCs w:val="24"/>
        </w:rPr>
      </w:pPr>
      <w:r>
        <w:rPr>
          <w:sz w:val="24"/>
          <w:szCs w:val="24"/>
        </w:rPr>
      </w:r>
    </w:p>
    <w:p>
      <w:pPr>
        <w:pStyle w:val="Normal"/>
        <w:spacing w:lineRule="auto" w:line="480"/>
        <w:rPr/>
      </w:pPr>
      <w:r>
        <w:rPr>
          <w:sz w:val="24"/>
          <w:szCs w:val="24"/>
        </w:rPr>
        <w:t>Der Kurator lebt , nicht anders als andere Kreative, von der Gnade ( oder auch auf Kosten) der Einmaligkeit und Begeisterungsfähigkeit von Projekten, mit denen er den Wirklichkeiten seiner Umwelt, vor allem der Kunst, begegnet. Wenn “Helden die psychologischen Pioniere der Kultur sind” (Peter Sloterdijk), dann können Kuratoren sicherlich als Protagonisten von Kultur, als heroische Selbstvermittler gelten. Und wenn, wie Peter Sloterdijk schreibt, Prometheus “als Rebell, Feuerdieb und Menscheningenieur zu einem Emblem moderner Subjektivität geworden” war, so zählt der Kurator wenn nicht selbst als Held denn sicherlich als Helden-Verwerter zum harten Kern des Betriebssystems. Der Held als Figur gewordene Metapher eines prophetisch sich erfüllenden Lebens und begeistert an sich selbst glaubenden Individuums ist seit Jahrhunderten ein Testfeld für die “Leidenschaft der</w:t>
      </w:r>
    </w:p>
    <w:p>
      <w:pPr>
        <w:pStyle w:val="Normal"/>
        <w:spacing w:lineRule="auto" w:line="480"/>
        <w:rPr>
          <w:sz w:val="24"/>
          <w:szCs w:val="24"/>
        </w:rPr>
      </w:pPr>
      <w:r>
        <w:rPr>
          <w:sz w:val="24"/>
          <w:szCs w:val="24"/>
        </w:rPr>
        <w:t>Menschenbeobachtung” (Peter Sloterdijk)  gewesen; der Kurator als Archivar, Entdecker und charismatischer Vermittler arbeitet dabei mit den Energien, die aus der Erinnerung an die Steigerungskräfte von Kunst und Künstlern stammen und die in Form von prophetischen Inszenierungen die Bestimmungen des Menschen als kunstschaffendes Lebewesen vorantreiben.</w:t>
      </w:r>
    </w:p>
    <w:p>
      <w:pPr>
        <w:pStyle w:val="Normal"/>
        <w:spacing w:lineRule="auto" w:line="480"/>
        <w:rPr>
          <w:sz w:val="24"/>
          <w:szCs w:val="24"/>
        </w:rPr>
      </w:pPr>
      <w:r>
        <w:rPr>
          <w:sz w:val="24"/>
          <w:szCs w:val="24"/>
        </w:rPr>
      </w:r>
    </w:p>
    <w:p>
      <w:pPr>
        <w:pStyle w:val="TextBody"/>
        <w:rPr/>
      </w:pPr>
      <w:r>
        <w:rPr/>
        <w:t xml:space="preserve">Und wenn, wie Wolfgang Welsch jüngst schreibt, „alles, was in einem besonderen Sinne ästhetisch ist, als Kunst betrachtet zu werden „und Kunst selbst nur noch als besondere Intensivierung des Ästhetischen“ verstanden werden kann, wird darauf auch die ästhetische Praxis derjenigen zu reagieren haben, die mitverantwortlich für die Gaben der Vermittlung sind: die Kuratoren. </w:t>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Heading1"/>
        <w:rPr/>
      </w:pPr>
      <w:r>
        <w:rPr/>
        <w:t>Literatu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ubertus Butin, Dumonts Begriffslexikon zu zeitgenössischen Kunst. Köln 2002, 56ff</w:t>
      </w:r>
    </w:p>
    <w:p>
      <w:pPr>
        <w:pStyle w:val="Normal"/>
        <w:spacing w:lineRule="auto" w:line="480"/>
        <w:rPr>
          <w:sz w:val="24"/>
          <w:szCs w:val="24"/>
        </w:rPr>
      </w:pPr>
      <w:r>
        <w:rPr>
          <w:sz w:val="24"/>
          <w:szCs w:val="24"/>
        </w:rPr>
        <w:t>Curating Degree Zero – ein internationales Kuratorensymposion, Nürnberg 1999</w:t>
      </w:r>
    </w:p>
    <w:p>
      <w:pPr>
        <w:pStyle w:val="Normal"/>
        <w:spacing w:lineRule="auto" w:line="480"/>
        <w:rPr>
          <w:sz w:val="24"/>
          <w:szCs w:val="24"/>
        </w:rPr>
      </w:pPr>
      <w:r>
        <w:rPr>
          <w:sz w:val="24"/>
          <w:szCs w:val="24"/>
        </w:rPr>
        <w:t xml:space="preserve">Kunst des Ausstellens, Hg. von Hans Dieter Huber, Ostfildern 2002 </w:t>
      </w:r>
    </w:p>
    <w:p>
      <w:pPr>
        <w:pStyle w:val="Normal"/>
        <w:spacing w:lineRule="auto" w:line="480"/>
        <w:rPr>
          <w:sz w:val="24"/>
          <w:szCs w:val="24"/>
        </w:rPr>
      </w:pPr>
      <w:r>
        <w:rPr>
          <w:sz w:val="24"/>
          <w:szCs w:val="24"/>
        </w:rPr>
        <w:t>Peter Sloterdijk, Weltfremdheit, Frankfurt 1993</w:t>
      </w:r>
    </w:p>
    <w:p>
      <w:pPr>
        <w:pStyle w:val="Normal"/>
        <w:spacing w:lineRule="auto" w:line="480"/>
        <w:rPr>
          <w:sz w:val="24"/>
          <w:szCs w:val="24"/>
        </w:rPr>
      </w:pPr>
      <w:r>
        <w:rPr>
          <w:sz w:val="24"/>
          <w:szCs w:val="24"/>
        </w:rPr>
        <w:t>Wolfgang Welsch, Sport: ästhetisch betrachtet – und sogar als Kunst? In: Kunstforum Kunstforum, März/April 2004, S. 69</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b/>
        <w:tab/>
        <w:tab/>
        <w:tab/>
        <w:tab/>
        <w:tab/>
        <w:tab/>
        <w:tab/>
      </w:r>
    </w:p>
    <w:p>
      <w:pPr>
        <w:pStyle w:val="Normal"/>
        <w:spacing w:lineRule="auto" w:line="480"/>
        <w:rPr>
          <w:sz w:val="24"/>
          <w:szCs w:val="24"/>
        </w:rPr>
      </w:pPr>
      <w:r>
        <w:rPr>
          <w:sz w:val="24"/>
          <w:szCs w:val="24"/>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29:00Z</dcterms:created>
  <dc:creator>Kröger</dc:creator>
  <dc:description/>
  <dc:language>en-US</dc:language>
  <cp:lastModifiedBy>Kröger</cp:lastModifiedBy>
  <dcterms:modified xsi:type="dcterms:W3CDTF">2005-07-08T18:29:00Z</dcterms:modified>
  <cp:revision>2</cp:revision>
  <dc:subject/>
  <dc:title>Im Treibhaus der Kunst - die Gabe des Kurators  </dc:title>
</cp:coreProperties>
</file>