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rPr>
          <w:b/>
          <w:b/>
          <w:sz w:val="28"/>
          <w:szCs w:val="28"/>
        </w:rPr>
      </w:pPr>
      <w:r>
        <w:rPr>
          <w:b/>
          <w:sz w:val="28"/>
          <w:szCs w:val="28"/>
        </w:rPr>
        <w:t>Intuition aus Notwehr</w:t>
      </w:r>
    </w:p>
    <w:p>
      <w:pPr>
        <w:pStyle w:val="Normal"/>
        <w:spacing w:lineRule="auto" w:line="360"/>
        <w:rPr/>
      </w:pPr>
      <w:r>
        <w:rPr/>
        <w:t xml:space="preserve">Eine Form von </w:t>
      </w:r>
      <w:r>
        <w:rPr>
          <w:i/>
        </w:rPr>
        <w:t>human resource</w:t>
      </w:r>
    </w:p>
    <w:p>
      <w:pPr>
        <w:pStyle w:val="Normal"/>
        <w:spacing w:lineRule="auto" w:line="480"/>
        <w:rPr/>
      </w:pPr>
      <w:r>
        <w:rPr/>
      </w:r>
    </w:p>
    <w:p>
      <w:pPr>
        <w:pStyle w:val="Normal"/>
        <w:spacing w:lineRule="auto" w:line="480"/>
        <w:rPr/>
      </w:pPr>
      <w:r>
        <w:rPr/>
        <w:t>© Michael Kröger 2006</w:t>
      </w:r>
    </w:p>
    <w:p>
      <w:pPr>
        <w:pStyle w:val="Normal"/>
        <w:spacing w:lineRule="auto" w:line="480"/>
        <w:rPr/>
      </w:pPr>
      <w:r>
        <w:rPr/>
      </w:r>
    </w:p>
    <w:p>
      <w:pPr>
        <w:pStyle w:val="Normal"/>
        <w:spacing w:lineRule="auto" w:line="480"/>
        <w:rPr/>
      </w:pPr>
      <w:r>
        <w:rPr/>
        <w:t>"Man sollte also nicht einen Plan haben, den man durchführen will, sondern auf Gelegenheiten warten: dann ergibt sich ein Moment, der sofort wieder verschwindet, in dem man etwas sagen kann, was man niemals vorher und niemals hinterher mit der  Überzeugungskraft, die sich aus diesem Moment ergibt, sagen kann." (Luhmann 1988)</w:t>
      </w:r>
    </w:p>
    <w:p>
      <w:pPr>
        <w:pStyle w:val="Normal"/>
        <w:spacing w:lineRule="auto" w:line="480"/>
        <w:rPr/>
      </w:pPr>
      <w:r>
        <w:rPr/>
        <w:t xml:space="preserve">Mit diesen vergleichsweise einfachen Sätzen umriss </w:t>
      </w:r>
      <w:r>
        <w:rPr>
          <w:b/>
          <w:bCs/>
        </w:rPr>
        <w:t>Niklas Luhmann</w:t>
      </w:r>
      <w:r>
        <w:rPr/>
        <w:t xml:space="preserve"> die Momente, in denen Menschen von Momenten heimgesucht werden, in denen sich plötzlich eine bestimmte Form von </w:t>
      </w:r>
      <w:r>
        <w:rPr>
          <w:i/>
        </w:rPr>
        <w:t xml:space="preserve">Eingebung </w:t>
      </w:r>
      <w:r>
        <w:rPr/>
        <w:t xml:space="preserve">manifestiert, die wir nicht selten unter dem Begriff der Intuition verbuchen. </w:t>
      </w:r>
    </w:p>
    <w:p>
      <w:pPr>
        <w:pStyle w:val="Normal"/>
        <w:spacing w:lineRule="auto" w:line="480"/>
        <w:rPr/>
      </w:pPr>
      <w:r>
        <w:rPr/>
      </w:r>
    </w:p>
    <w:p>
      <w:pPr>
        <w:pStyle w:val="Normal"/>
        <w:spacing w:lineRule="auto" w:line="480"/>
        <w:rPr/>
      </w:pPr>
      <w:r>
        <w:rPr/>
        <w:t xml:space="preserve">Intuition beinhaltet so etwas wie ein Wissen darum wie das System (in einem selbst) tickt – auch wenn das Ticken vielleicht selbst gar nicht hörbar wird.  So etwa bei </w:t>
      </w:r>
      <w:r>
        <w:rPr>
          <w:b/>
          <w:bCs/>
        </w:rPr>
        <w:t>Jan Hoet,</w:t>
      </w:r>
      <w:r>
        <w:rPr/>
        <w:t xml:space="preserve"> der behauptet:  “Intuition an sich existiert nicht. Intuition bedeutet: eine Auge zu haben für die Überzeugungen, die hinter den Erscheinungen stecken“  und damit – intuitiv – seine Definition von Intuition in den Bereich von Moral erweitert. Wenn man noch fühlt, wie man tickt, kommt man sich offensichtlich in vielerlei Beziehung näher.</w:t>
      </w:r>
    </w:p>
    <w:p>
      <w:pPr>
        <w:pStyle w:val="Normal"/>
        <w:spacing w:lineRule="auto" w:line="480"/>
        <w:rPr/>
      </w:pPr>
      <w:r>
        <w:rPr/>
      </w:r>
    </w:p>
    <w:p>
      <w:pPr>
        <w:pStyle w:val="Normal"/>
        <w:spacing w:lineRule="auto" w:line="480"/>
        <w:rPr/>
      </w:pPr>
      <w:r>
        <w:rPr/>
        <w:t>Was wäre das Wissen des Menschen ohne Intuition? Und was wäre Intuition ohne den rechten Zeitpunkt, in dem diese – intuitiv  – realisiert wird?  Wie kann man versuchen, das Unbewusste, mit dem Intuition auch operiert, bewusster zu gestalten?</w:t>
      </w:r>
    </w:p>
    <w:p>
      <w:pPr>
        <w:pStyle w:val="Normal"/>
        <w:spacing w:lineRule="auto" w:line="480"/>
        <w:rPr/>
      </w:pPr>
      <w:r>
        <w:rPr/>
      </w:r>
    </w:p>
    <w:p>
      <w:pPr>
        <w:pStyle w:val="Normal"/>
        <w:spacing w:lineRule="auto" w:line="480"/>
        <w:rPr/>
      </w:pPr>
      <w:r>
        <w:rPr/>
        <w:t xml:space="preserve">Offensichtlich kann man Intuition nicht als Form eines Mediums definieren, aber man kann versuchen, eine Form von Intuition so zu formulieren, dass man mit dieser keinen Akt mystischer Erleuchtung produziert. Die Tatsache, dass dieser altmodisch-uncoole Begriff von Luhmann nicht beobachtet und nicht beachtet wurde, bedeutet nicht, dass dieser heute keine Funktion mehr besäße – möglicherweise gilt heute das Gegenteil. </w:t>
      </w:r>
    </w:p>
    <w:p>
      <w:pPr>
        <w:pStyle w:val="Normal"/>
        <w:spacing w:lineRule="auto" w:line="480"/>
        <w:rPr/>
      </w:pPr>
      <w:r>
        <w:rPr/>
      </w:r>
    </w:p>
    <w:p>
      <w:pPr>
        <w:pStyle w:val="Normal"/>
        <w:spacing w:lineRule="auto" w:line="480"/>
        <w:rPr/>
      </w:pPr>
      <w:r>
        <w:rPr/>
        <w:t>Intuitiv weiß man immer mehr als man glaubt zu wissen. Intuition ist – glücklicherweise - keine eindeutige, kalkulierbare Funktion, die sich problemlos, systematisch „ableiten“ ließe. Offensichtlich hängt die Erfahrung des Intuitiven eng mit dem Zeitpunkt ihrer Erfahrung zusammen. Man spürt, wenn man intuitiv handelt, auch und besonders, wenn man nicht bewusst weiß</w:t>
      </w:r>
      <w:r>
        <w:rPr>
          <w:i/>
        </w:rPr>
        <w:t>, wie</w:t>
      </w:r>
      <w:r>
        <w:rPr/>
        <w:t xml:space="preserve"> gerade dieses Geschehen zustande gekommen ist. Intuition ist offensichtlich eine </w:t>
      </w:r>
      <w:r>
        <w:rPr>
          <w:i/>
        </w:rPr>
        <w:t>Art gefühltes Wissen.</w:t>
      </w:r>
      <w:r>
        <w:rPr/>
        <w:t xml:space="preserve"> Man fühlt, was man denkend formuliert und wie man denkt, fühlt man nicht unbedingt – Luhmann formuliert bekanntlich kälter: man müsse sich „dem Paradox des internen externen Beobachters stellen. Sie (die Wissenschaftstheorie, MK) …kann nur nach Wahrheit suchen, wenn sie im untersuchten System operiert – und sei es in dem fiktiven Modus &gt;so, als ob es von Aussen wäre&lt; (Wissenschaft  der Gesellschaft, 485).</w:t>
      </w:r>
    </w:p>
    <w:p>
      <w:pPr>
        <w:pStyle w:val="TextBody"/>
        <w:spacing w:lineRule="auto" w:line="480"/>
        <w:rPr>
          <w:sz w:val="24"/>
        </w:rPr>
      </w:pPr>
      <w:r>
        <w:rPr>
          <w:sz w:val="24"/>
        </w:rPr>
      </w:r>
    </w:p>
    <w:p>
      <w:pPr>
        <w:pStyle w:val="TextBody"/>
        <w:spacing w:lineRule="auto" w:line="480"/>
        <w:rPr/>
      </w:pPr>
      <w:r>
        <w:rPr>
          <w:i/>
          <w:iCs/>
          <w:sz w:val="24"/>
        </w:rPr>
        <w:t>Intuitiv weiß man, wie man operiert, um weiter zu machen, vor allem um auszuwählen</w:t>
      </w:r>
      <w:r>
        <w:rPr>
          <w:sz w:val="24"/>
        </w:rPr>
        <w:t xml:space="preserve">, wie und ob die Argumentation in einem Text weiter laufen wird. Man weiß etwa um einen komplexen Sachverhalt, den etwa die Systemtheorie detailliert untersucht hat und den man so formieren könnte: </w:t>
      </w:r>
      <w:r>
        <w:rPr>
          <w:i/>
          <w:sz w:val="24"/>
        </w:rPr>
        <w:t>Beobachten erzeugt Nichthandeln.</w:t>
      </w:r>
      <w:r>
        <w:rPr>
          <w:sz w:val="24"/>
        </w:rPr>
        <w:t xml:space="preserve"> Und ein Beobachten des Beobachtens eines  Nichthandelns erzeugt eine Nachfrage nach Intuition: ein notwendiges Gefühl für die Notwendigkeit von Betrachtungen, die formulieren können, wie sie beobachten, indem sie an sich selbst unterscheiden lernen. Offensichtlich beinhaltet Intuition ein Vermögen, komplexe Zusammenhänge in extremer Weise zu auf  Kerngedanken zu reduzieren. </w:t>
      </w:r>
      <w:r>
        <w:rPr>
          <w:i/>
          <w:sz w:val="24"/>
        </w:rPr>
        <w:t xml:space="preserve">Vereinfachen </w:t>
      </w:r>
      <w:r>
        <w:rPr>
          <w:sz w:val="24"/>
        </w:rPr>
        <w:t>heißt nicht simplifizieren, sondern Komplexität so zu reduzieren, dass man hinterher mit unerwarteten und selektiven Ideen weiter operieren kann, dass man etwa die Zirkularität der Selbstbeschreibung des systemeigenen Operierens unterbrechen und asymmetrieren muss, um eine Beobachtung von Aussen zu riskieren. (Luhmann 1992, S. 470)</w:t>
      </w:r>
    </w:p>
    <w:p>
      <w:pPr>
        <w:pStyle w:val="TextBody"/>
        <w:spacing w:lineRule="auto" w:line="480"/>
        <w:rPr>
          <w:sz w:val="24"/>
        </w:rPr>
      </w:pPr>
      <w:r>
        <w:rPr>
          <w:sz w:val="24"/>
        </w:rPr>
      </w:r>
    </w:p>
    <w:p>
      <w:pPr>
        <w:pStyle w:val="Normal"/>
        <w:spacing w:lineRule="auto" w:line="480"/>
        <w:rPr/>
      </w:pPr>
      <w:r>
        <w:rPr/>
        <w:t xml:space="preserve">Ist die </w:t>
      </w:r>
      <w:r>
        <w:rPr>
          <w:i/>
        </w:rPr>
        <w:t xml:space="preserve">Frage </w:t>
      </w:r>
      <w:r>
        <w:rPr/>
        <w:t xml:space="preserve">nicht eine Form einer intuitiv formulierten  Selbstbeschreibung eines offenen Problems? </w:t>
      </w:r>
      <w:r>
        <w:rPr>
          <w:b/>
          <w:bCs/>
        </w:rPr>
        <w:t>Was sind Fragen</w:t>
      </w:r>
      <w:r>
        <w:rPr/>
        <w:t xml:space="preserve">? Fragen sind Erzählungen von  Problemen, deren im Hintergrund laufende Wirklichkeiten noch unbestimmt sind. Glücklicherweise schaffen Fragen mehr Lösungen, als sie Formen zu ihrer Problematisierung erzeugen.  Die </w:t>
      </w:r>
      <w:r>
        <w:rPr>
          <w:i/>
        </w:rPr>
        <w:t>Frage wie die Frage als Medium selektiver Reflexionstechniken</w:t>
      </w:r>
      <w:r>
        <w:rPr/>
        <w:t xml:space="preserve"> und als Medium einer </w:t>
      </w:r>
      <w:r>
        <w:rPr>
          <w:i/>
        </w:rPr>
        <w:t xml:space="preserve">vorgängigen Kontextwahl </w:t>
      </w:r>
      <w:r>
        <w:rPr/>
        <w:t>(Niklas Luhmann) operiert wäre ein lohnenswertes Terrain interdisziplinärer  Forschung. Wann und wie entsteht Intuition? Wie reagiere ich auf intuitive Äußerungen von mir oder von anderen? Intuition ist hochgradig kostbar. sie ereignet sich relativ selten, wird selten wertgeschätzt wie überhaupt selten erkannt. Ein Paradox:  Intuitives Handeln wird selbst nicht als solches erkannt, weil es meistens verhindert, dass Probleme auftreten. Würde man Intuition im Nachhinein als Intuition  identifiziert haben,  wäre dieses eigentlich keine neue Information.</w:t>
      </w:r>
    </w:p>
    <w:p>
      <w:pPr>
        <w:pStyle w:val="Normal"/>
        <w:spacing w:lineRule="auto" w:line="480"/>
        <w:rPr/>
      </w:pPr>
      <w:r>
        <w:rPr/>
      </w:r>
    </w:p>
    <w:p>
      <w:pPr>
        <w:pStyle w:val="Normal"/>
        <w:spacing w:lineRule="auto" w:line="480"/>
        <w:rPr/>
      </w:pPr>
      <w:r>
        <w:rPr/>
        <w:t xml:space="preserve">Intuition markiert also einen Beobachtungseffekt, der darauf abzielt, die permanent spürbare Differenz zwischen Wollen und Handeln soweit wie möglich zu überbrücken. Intuition gilt heute bekanntlich als wertvolle </w:t>
      </w:r>
      <w:r>
        <w:rPr>
          <w:i/>
        </w:rPr>
        <w:t>human resource</w:t>
      </w:r>
      <w:r>
        <w:rPr/>
        <w:t xml:space="preserve">: doch wer intuitiv das Richtige tut, wird dafür nicht unbedingt belohnt. Aber er selbst kann an sich selbst überprüfen, was es für ihn bedeutet hat, das Richtige zu tun. Man erkennt, wenn man etwas intuitiv beurteilt, dass das zu Beurteilende angemessen ist, m. a. W. dass es nicht von Aussen sondern von Innen (was immer das auch sein mag) beurteilt wird.  Intuition ist nicht nur ein Gefühl  sondern eine selektive Option, mit der gegenwärtiges Handeln in den Horizont von Zukünften hineingreif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Kennen Systeme ein Gefühl einer intuitiven Selbstbeobachtung? Systeme beziehen sich, nach Luhmann, auf sich selbst und reproduzieren sich selbstreferenziell. Und Systeme müssen in der Lage sein, Irritation und Störungen von Außen als Resonanzen im Inneren zu filtern, Resonanzen zu verarbeiten. Die „Offenheit für Beliebiges“, wie Luhmann die Komplexität und Undurchschaubarkeit in der Welt auch nennt, werde durch Unterscheidungen von zwischen Innen und Aussen reduziert. Luhmanns Credo lautet, äußerst zugespitzt.: alles in der Gesellschaft ist, wie es funktioniert – und gerade weil dieses Funktionieren so von Unwahrscheinlichkeit in Ordnung wechselt, kann es sich auch permanent verändern. Der Protest in der Gesellschaft richtet sich, so Luhmann, an seine eigene Selbstbeobachtung: in sich selbst gegen sich selbst. Wenn Luhmann den Satz „Ich sehe was,  was du nicht siehst“ als Kern seiner Theorie der Beobachtung der Beobachtung formuliert, hat er damit die „laufende Selbsterschaffung der Welt bzw. der Gesellschaft“(so Peter Zudeick) nachgezeichnet. </w:t>
      </w:r>
    </w:p>
    <w:p>
      <w:pPr>
        <w:pStyle w:val="Normal"/>
        <w:spacing w:lineRule="auto" w:line="480"/>
        <w:rPr/>
      </w:pPr>
      <w:r>
        <w:rPr/>
      </w:r>
    </w:p>
    <w:p>
      <w:pPr>
        <w:pStyle w:val="Normal"/>
        <w:spacing w:lineRule="auto" w:line="480"/>
        <w:rPr/>
      </w:pPr>
      <w:r>
        <w:rPr/>
        <w:t>Dass das Bewusstsein zusammenbricht, wenn keine Kommunikation mehr stattfindet – so könnte man Luhmann nach Sicht von Peter Fuchs auch charakterisieren. Intuitiv (?) spielt</w:t>
      </w:r>
    </w:p>
    <w:p>
      <w:pPr>
        <w:pStyle w:val="Normal"/>
        <w:spacing w:lineRule="auto" w:line="480"/>
        <w:rPr/>
      </w:pPr>
      <w:r>
        <w:rPr/>
        <w:t>Niklas Luhmann also so etwas wie Luzifer, der zuguckt, wie Gott die Unterscheidungen in die Welt setzt und die Paradoxien der Entstehung von Leben und Evolution entparadoxiert.  Intuition wäre so gesehen die äußerst intelligente Reaktion auf die Zwangslage einen Ort in der Gesellschaft zu finden, in der die Beobachtung der Beobachtung sozusagen aus einer finalen Beobachtungssituation heraus möglich wird. „</w:t>
      </w:r>
      <w:r>
        <w:rPr>
          <w:i/>
        </w:rPr>
        <w:t>In der Hölle sind Flammen zu erwarten, im Himmel nur Musik</w:t>
      </w:r>
      <w:r>
        <w:rPr/>
        <w:t xml:space="preserve">“ (N. Luhmann, Die Funktion der Religion) Intuition wäre so gewissermaßen als Notwehr - zwischen den Extremen zu agieren - zu verstehe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280" w:after="280"/>
        <w:rPr>
          <w:b/>
          <w:b/>
          <w:u w:val="single"/>
        </w:rPr>
      </w:pPr>
      <w:r>
        <w:rPr>
          <w:b/>
          <w:u w:val="single"/>
        </w:rPr>
        <w:t>Literatur</w:t>
      </w:r>
    </w:p>
    <w:p>
      <w:pPr>
        <w:pStyle w:val="Normal"/>
        <w:spacing w:lineRule="auto" w:line="480" w:before="280" w:after="280"/>
        <w:rPr/>
      </w:pPr>
      <w:r>
        <w:rPr/>
        <w:t xml:space="preserve"> </w:t>
      </w:r>
      <w:r>
        <w:rPr>
          <w:b/>
        </w:rPr>
        <w:t>Luhmann, Niklas</w:t>
      </w:r>
      <w:r>
        <w:rPr/>
        <w:t xml:space="preserve"> (1988). Therapeutische Systeme – Fragen an Niklas Luhmann. In: F.B. Simon (Hrsg.), pp. 124-138. zit. nach: </w:t>
      </w:r>
      <w:r>
        <w:rPr>
          <w:b/>
          <w:bCs/>
          <w:color w:val="000000"/>
        </w:rPr>
        <w:t>Wolfgang Loth</w:t>
      </w:r>
      <w:r>
        <w:rPr>
          <w:color w:val="000000"/>
        </w:rPr>
        <w:t xml:space="preserve">, </w:t>
      </w:r>
      <w:r>
        <w:rPr/>
        <w:t xml:space="preserve">Intuition: Erkunden einer Dauerbaustelle </w:t>
      </w:r>
      <w:r>
        <w:rPr>
          <w:color w:val="000000"/>
        </w:rPr>
        <w:t xml:space="preserve">, </w:t>
      </w:r>
      <w:r>
        <w:rPr>
          <w:color w:val="000000"/>
          <w:sz w:val="20"/>
          <w:szCs w:val="20"/>
        </w:rPr>
        <w:t>in:  Systhema 15(3), 2001, pp.230-24</w:t>
      </w:r>
      <w:r>
        <w:rPr/>
        <w:t xml:space="preserve"> // </w:t>
      </w:r>
      <w:hyperlink r:id="rId2">
        <w:r>
          <w:rPr>
            <w:rStyle w:val="InternetLink"/>
          </w:rPr>
          <w:t>http://www.kopiloth.de/intuit.htm</w:t>
        </w:r>
      </w:hyperlink>
    </w:p>
    <w:p>
      <w:pPr>
        <w:pStyle w:val="Normal"/>
        <w:spacing w:lineRule="auto" w:line="480" w:before="280" w:after="280"/>
        <w:rPr/>
      </w:pPr>
      <w:r>
        <w:rPr/>
      </w:r>
    </w:p>
    <w:p>
      <w:pPr>
        <w:pStyle w:val="Normal"/>
        <w:spacing w:lineRule="auto" w:line="480" w:before="280" w:after="280"/>
        <w:rPr/>
      </w:pPr>
      <w:r>
        <w:rPr>
          <w:b/>
        </w:rPr>
        <w:t>Wolfgang Loth:</w:t>
      </w:r>
      <w:r>
        <w:rPr/>
        <w:t xml:space="preserve"> Intuition: Erkunden einer Dauerbaustelle, systema 3,2001, 230 -242. http://www.ifweinheim.de/download/Systhema_pdfs/Sys_2001/3_2001/Sys_3_2001_Loth.pdf</w:t>
      </w:r>
    </w:p>
    <w:p>
      <w:pPr>
        <w:pStyle w:val="Normal"/>
        <w:spacing w:lineRule="auto" w:line="480"/>
        <w:rPr/>
      </w:pPr>
      <w:r>
        <w:rPr>
          <w:b/>
        </w:rPr>
        <w:t>Niklas Luhmann</w:t>
      </w:r>
      <w:r>
        <w:rPr/>
        <w:t>, Die Wissenschaft der Gesellschaft, Ffm 1992.</w:t>
      </w:r>
    </w:p>
    <w:p>
      <w:pPr>
        <w:pStyle w:val="Normal"/>
        <w:spacing w:lineRule="auto" w:line="480"/>
        <w:rPr/>
      </w:pPr>
      <w:r>
        <w:rPr/>
      </w:r>
    </w:p>
    <w:p>
      <w:pPr>
        <w:pStyle w:val="Normal"/>
        <w:spacing w:lineRule="auto" w:line="480"/>
        <w:rPr/>
      </w:pPr>
      <w:r>
        <w:rPr>
          <w:b/>
        </w:rPr>
        <w:t>Peter Zudeick,</w:t>
      </w:r>
      <w:r>
        <w:rPr/>
        <w:t xml:space="preserve"> Ich sehe was, was du nicht siehst.  Niklas Luhmanns systemtheorie – ein Kinderspile mit Folgen. Sendemanuskript Radio Bremen. </w:t>
      </w:r>
      <w:hyperlink r:id="rId3">
        <w:r>
          <w:rPr>
            <w:rStyle w:val="InternetLink"/>
            <w:color w:val="000000"/>
            <w:u w:val="none"/>
          </w:rPr>
          <w:t>www.radio</w:t>
        </w:r>
      </w:hyperlink>
      <w:r>
        <w:rPr/>
        <w:t>bremen.de/online/luhmann/ich_sehe_was.pd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loth.de/intuit.htm" TargetMode="External"/><Relationship Id="rId3" Type="http://schemas.openxmlformats.org/officeDocument/2006/relationships/hyperlink" Target="http://www.radi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57:00Z</dcterms:created>
  <dc:creator>Kröger</dc:creator>
  <dc:description/>
  <dc:language>en-US</dc:language>
  <cp:lastModifiedBy>Kröger</cp:lastModifiedBy>
  <cp:lastPrinted>2006-03-27T17:39:00Z</cp:lastPrinted>
  <dcterms:modified xsi:type="dcterms:W3CDTF">2007-09-21T17:57:00Z</dcterms:modified>
  <cp:revision>2</cp:revision>
  <dc:subject/>
  <dc:title>Intuition ist ein keine Funktion, die sich ableiten ließe</dc:title>
</cp:coreProperties>
</file>