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Eine Gnade der Kunst </w:t>
      </w:r>
      <w:r>
        <w:rPr/>
        <w:t xml:space="preserve"> </w:t>
        <w:br/>
        <w:t xml:space="preserve">Wie eine Unterscheidung ästhetischen Sinn mach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jc w:val="right"/>
        <w:rPr/>
      </w:pPr>
      <w:r>
        <w:rPr>
          <w:i/>
        </w:rPr>
        <w:t xml:space="preserve">Man soll die Worte sprechen, als seien die Himmel geöffnet in ihnen. Und als wäre es nicht so, dass du das Wort in deinen Mund nimmst, sondern als gingest du in das Wort ein </w:t>
      </w:r>
    </w:p>
    <w:p>
      <w:pPr>
        <w:pStyle w:val="Normal"/>
        <w:spacing w:lineRule="auto" w:line="360"/>
        <w:jc w:val="right"/>
        <w:rPr/>
      </w:pPr>
      <w:r>
        <w:rPr/>
        <w:t xml:space="preserve">Martin Buber, </w:t>
      </w:r>
    </w:p>
    <w:p>
      <w:pPr>
        <w:pStyle w:val="Normal"/>
        <w:spacing w:lineRule="auto" w:line="360"/>
        <w:jc w:val="right"/>
        <w:rPr>
          <w:sz w:val="20"/>
          <w:szCs w:val="20"/>
        </w:rPr>
      </w:pPr>
      <w:r>
        <w:rPr>
          <w:sz w:val="20"/>
          <w:szCs w:val="20"/>
        </w:rPr>
        <w:t xml:space="preserve">zit. n.: </w:t>
      </w:r>
    </w:p>
    <w:p>
      <w:pPr>
        <w:pStyle w:val="Normal"/>
        <w:spacing w:lineRule="auto" w:line="360"/>
        <w:jc w:val="right"/>
        <w:rPr>
          <w:i/>
          <w:i/>
          <w:sz w:val="20"/>
          <w:szCs w:val="20"/>
        </w:rPr>
      </w:pPr>
      <w:r>
        <w:rPr>
          <w:sz w:val="20"/>
          <w:szCs w:val="20"/>
        </w:rPr>
        <w:t>Adolf Muschg, Fremd-Sprache, Wieso anders spricht, wer sprachlich fremdgeht. NZZ 14. März 2009</w:t>
      </w:r>
    </w:p>
    <w:p>
      <w:pPr>
        <w:pStyle w:val="Normal"/>
        <w:spacing w:lineRule="auto" w:line="360"/>
        <w:rPr/>
      </w:pPr>
      <w:r>
        <w:rPr/>
        <w:br/>
        <w:br/>
        <w:t xml:space="preserve">Bereits der Titel mag irritieren. Welcher Sinn mag für uns darin liegen, das relativ junge ästhetische Medium </w:t>
      </w:r>
      <w:r>
        <w:rPr>
          <w:i/>
        </w:rPr>
        <w:t>Kunst</w:t>
      </w:r>
      <w:r>
        <w:rPr/>
        <w:t xml:space="preserve"> mit der alten religiösen Kategorie der</w:t>
      </w:r>
      <w:r>
        <w:rPr>
          <w:i/>
        </w:rPr>
        <w:t xml:space="preserve"> Gnade</w:t>
      </w:r>
      <w:r>
        <w:rPr/>
        <w:t xml:space="preserve"> zu konfrontieren? </w:t>
      </w:r>
    </w:p>
    <w:p>
      <w:pPr>
        <w:pStyle w:val="Normal"/>
        <w:spacing w:lineRule="auto" w:line="360"/>
        <w:rPr/>
      </w:pPr>
      <w:r>
        <w:rPr/>
        <w:t xml:space="preserve">Kunst lässt sich ja noch gerade als hochkomplexes Geschehen bestimmen – nämlich als Beobachtung der Unterscheidung von Beobachtungen im Medium ihrer Fiktionen und von Fiktionen im Medium ihrer Unterscheidungen. Aber wie kann man entsprechend </w:t>
      </w:r>
      <w:r>
        <w:rPr>
          <w:i/>
        </w:rPr>
        <w:t xml:space="preserve">Gnade </w:t>
      </w:r>
      <w:r>
        <w:rPr/>
        <w:t xml:space="preserve">als </w:t>
      </w:r>
      <w:r>
        <w:rPr>
          <w:i/>
        </w:rPr>
        <w:t xml:space="preserve">ästhetisches </w:t>
      </w:r>
      <w:r>
        <w:rPr/>
        <w:t xml:space="preserve">Phänomen betrachten? Inwiefern verkörpert die Gewährung von Gnade einen Effekt, der mit dem Medium des beobachtenden Unterscheidens von Kunst zusammen </w:t>
      </w:r>
    </w:p>
    <w:p>
      <w:pPr>
        <w:pStyle w:val="Normal"/>
        <w:spacing w:lineRule="auto" w:line="360"/>
        <w:rPr/>
      </w:pPr>
      <w:r>
        <w:rPr/>
        <w:t>hängt? Wenn Kunst mit dem Beobachtungserwartungen und Gnade mit einem Erlösungserinnerungen zu tun hat, gibt es wohl mehr als einen Kontext, dem man folgen kann. Nochmals: Wie lässt sich das Späte mit dem Neuem, Gnade mit der Kunst, so kombinieren, dass sich aus deren Wechselbeziehungen jeweils andere Fragestellungen ergeben?</w:t>
      </w:r>
    </w:p>
    <w:p>
      <w:pPr>
        <w:pStyle w:val="Normal"/>
        <w:spacing w:lineRule="auto" w:line="360"/>
        <w:rPr/>
      </w:pPr>
      <w:r>
        <w:rPr/>
      </w:r>
    </w:p>
    <w:p>
      <w:pPr>
        <w:pStyle w:val="Normal"/>
        <w:spacing w:lineRule="auto" w:line="360"/>
        <w:rPr/>
      </w:pPr>
      <w:r>
        <w:rPr/>
        <w:t>„</w:t>
      </w:r>
      <w:r>
        <w:rPr/>
        <w:t xml:space="preserve">Es ist egal, ob wir Himmel und Hölle malen – Hauptsache, sie sind gut gemalt.“ formuliert Gerhard Richter. Es ist egal, ob wir Unterscheidungen beobachten oder nicht beobachten, Hauptsache, die Gesellschaft lernt mit ihnen angemessen umzugehen. In jeder Gegenwart und gegenwärtigen Vergangenheit  müssen Künstler und Betrachter mit dem </w:t>
      </w:r>
      <w:r>
        <w:rPr>
          <w:i/>
        </w:rPr>
        <w:t xml:space="preserve">kognitiven  Stil </w:t>
      </w:r>
      <w:r>
        <w:rPr/>
        <w:t>(Michael Baxandall), in und mit dem sie ihre Welt erleben, sich neu auseinandersetzen. Und sei es, indem sie mit „binären Codes“ (Niklas Luhmann) experimentieren, die für die einen eher selbstverständlich, für andere her ungewöhnlich klingen mag. „</w:t>
      </w:r>
      <w:r>
        <w:rPr>
          <w:i/>
        </w:rPr>
        <w:t xml:space="preserve">Am Anfang ist die Differenz“ </w:t>
      </w:r>
      <w:r>
        <w:rPr/>
        <w:t>so beschreibt Niklas Luhmann</w:t>
      </w:r>
      <w:r>
        <w:rPr>
          <w:rStyle w:val="EndnoteCharacters"/>
          <w:rStyle w:val="EndnoteAnchor"/>
        </w:rPr>
        <w:endnoteReference w:id="2"/>
      </w:r>
      <w:r>
        <w:rPr/>
        <w:t xml:space="preserve"> die erste Formfestlegung mit der ein Kunstwerk operiere. Doch auch ohne den Code, mit dem das Starten der Differenz eines Werkes in Gang gesetzt wird, kann auch Luhmann das Anfangen seiner Theorie nicht starten. Schalten wir also noch einmal einen Gang zurück. </w:t>
      </w:r>
    </w:p>
    <w:p>
      <w:pPr>
        <w:pStyle w:val="Normal"/>
        <w:spacing w:lineRule="auto" w:line="360"/>
        <w:rPr/>
      </w:pPr>
      <w:r>
        <w:rPr/>
      </w:r>
    </w:p>
    <w:p>
      <w:pPr>
        <w:pStyle w:val="Normal"/>
        <w:spacing w:lineRule="auto" w:line="360"/>
        <w:rPr>
          <w:i/>
          <w:i/>
        </w:rPr>
      </w:pPr>
      <w:r>
        <w:rPr/>
        <w:t xml:space="preserve"> „</w:t>
      </w:r>
      <w:r>
        <w:rPr>
          <w:i/>
        </w:rPr>
        <w:t>Vereinfachungen, die funktionieren, nennen wir Technik</w:t>
      </w:r>
      <w:r>
        <w:rPr/>
        <w:t>“</w:t>
      </w:r>
      <w:r>
        <w:rPr>
          <w:rStyle w:val="EndnoteCharacters"/>
          <w:rStyle w:val="EndnoteAnchor"/>
        </w:rPr>
        <w:endnoteReference w:id="3"/>
      </w:r>
      <w:r>
        <w:rPr/>
        <w:t>. Vereinfachungen, die</w:t>
      </w:r>
      <w:r>
        <w:rPr>
          <w:i/>
        </w:rPr>
        <w:t xml:space="preserve"> nicht</w:t>
      </w:r>
      <w:r>
        <w:rPr/>
        <w:t xml:space="preserve"> funktionieren, funktionieren auch, heißen aber womöglich anders. Möglicherweise könnte man auch so einen Essay über den Zusammenhang von Kunst und Gnade beginnen. Kein Zweifel: Kunst operiert mit engeren und weiten , impliziten und expliziten Zusammenhängen, deren Entstehen uns erst durch ausgewählte reflexive Operationen wie des Kreuzens und des Rekombinierens erschlossen sein will:  </w:t>
      </w:r>
      <w:r>
        <w:rPr>
          <w:i/>
        </w:rPr>
        <w:t xml:space="preserve">Kunst spricht nicht, sie entfaltet ihre Wahrheit im </w:t>
      </w:r>
    </w:p>
    <w:p>
      <w:pPr>
        <w:pStyle w:val="Normal"/>
        <w:spacing w:lineRule="auto" w:line="360"/>
        <w:rPr/>
      </w:pPr>
      <w:r>
        <w:rPr>
          <w:i/>
        </w:rPr>
        <w:t xml:space="preserve">Laufe der Zeit – Gnade kommuniziert nicht, ihre Präsenz  wird uns später gewährt. </w:t>
      </w:r>
      <w:r>
        <w:rPr/>
        <w:t xml:space="preserve">Diese Gegenüberstellung scheint zu „passen“, indem sie ästhetisch  Sinn macht. Doch erweitert (oder verengt) dieser Vergleich nicht sein jeweiliges Gegenüber? Verkörpert </w:t>
      </w:r>
      <w:r>
        <w:rPr>
          <w:i/>
        </w:rPr>
        <w:t xml:space="preserve">Gnade nicht </w:t>
      </w:r>
      <w:r>
        <w:rPr/>
        <w:t>ein Medium, das sich erst in einer künftigen Gegenwart offenbaren wird oder das wir bereits jetzt, im Medium eines Werkes, erfahren können?</w:t>
      </w:r>
    </w:p>
    <w:p>
      <w:pPr>
        <w:pStyle w:val="Normal"/>
        <w:spacing w:lineRule="auto" w:line="360"/>
        <w:rPr/>
      </w:pPr>
      <w:r>
        <w:rPr/>
      </w:r>
    </w:p>
    <w:p>
      <w:pPr>
        <w:pStyle w:val="Normal"/>
        <w:spacing w:lineRule="auto" w:line="360"/>
        <w:rPr/>
      </w:pPr>
      <w:r>
        <w:rPr/>
        <w:t>Zwischen beiden besteht offensichtlich ein Zusammenhang, der sich erst durch die Beobachtung der Beobachtung ihrer Unterscheidungen erschließt - was ihre Einheit nicht ausschließt. Kunst ist nun im systemtheoretischen Sinne eines Niklas Luhmann durchaus mehr als eine bloß funktionale Selbstbeschreibung von theorietechnisch anschlussfähigen Formen, deren Codes durch Künstler und Betrachter formuliert werden. Als soziale und vor allem als indirekt rückwirkende Form prägt und verändert Kunst als Medium der Selbstbeobachtung die Gesellschaft, die sich ihrerseits ohne die Irritationen von Kunst nur unzureichend entwickeln könnte. In der Gesellschaft ist Kunst in jeder Hinsicht enthalten – ihre Funktion, ihre Codes und ihre irritierenden Details ergeben sich jedoch jeweils erst, indem sie materiell beschrieben und damit in ihrem Funktionieren aktiviert werden.</w:t>
      </w:r>
    </w:p>
    <w:p>
      <w:pPr>
        <w:pStyle w:val="Normal"/>
        <w:spacing w:lineRule="auto" w:line="360"/>
        <w:rPr/>
      </w:pPr>
      <w:r>
        <w:rPr/>
      </w:r>
    </w:p>
    <w:p>
      <w:pPr>
        <w:pStyle w:val="Normal"/>
        <w:autoSpaceDE w:val="false"/>
        <w:spacing w:lineRule="auto" w:line="360"/>
        <w:rPr>
          <w:i/>
          <w:i/>
        </w:rPr>
      </w:pPr>
      <w:r>
        <w:rPr/>
        <w:t xml:space="preserve">Wie werden Zusammenhänge möglich, die einerseits unwahrscheinlich sind und mit denen wir  andererseits gerade wegen ihrer Unwahrscheinlichkeit rechnen müssen? </w:t>
      </w:r>
      <w:r>
        <w:rPr>
          <w:i/>
        </w:rPr>
        <w:t xml:space="preserve">Kommunikation </w:t>
      </w:r>
      <w:r>
        <w:rPr/>
        <w:t xml:space="preserve">ist ebenso wie die </w:t>
      </w:r>
      <w:r>
        <w:rPr>
          <w:i/>
        </w:rPr>
        <w:t xml:space="preserve">Gnade </w:t>
      </w:r>
      <w:r>
        <w:rPr/>
        <w:t xml:space="preserve">unwahrscheinlich, gerade weil wir sie – spät  aber womöglich immer noch rechtzeitig - erfahren können - und erleiden müssen. Künstler arbeiten nicht, um mit ihren Werken </w:t>
      </w:r>
      <w:r>
        <w:rPr>
          <w:i/>
        </w:rPr>
        <w:t>Trost</w:t>
      </w:r>
      <w:r>
        <w:rPr>
          <w:rStyle w:val="EndnoteCharacters"/>
          <w:rStyle w:val="EndnoteAnchor"/>
          <w:i/>
        </w:rPr>
        <w:endnoteReference w:id="4"/>
      </w:r>
      <w:r>
        <w:rPr/>
        <w:t xml:space="preserve"> zu spenden aber vielleicht um trotz ihrer Werke einen Schein von </w:t>
      </w:r>
      <w:r>
        <w:rPr>
          <w:i/>
        </w:rPr>
        <w:t>Gnade</w:t>
      </w:r>
      <w:r>
        <w:rPr/>
        <w:t xml:space="preserve"> sichtbar werden zu lassen. Das gelingt nur in Momenten, die uns Irritationen und Ambivalenzen aussetzen. Kann man von </w:t>
      </w:r>
      <w:r>
        <w:rPr>
          <w:i/>
        </w:rPr>
        <w:t xml:space="preserve">Kunst </w:t>
      </w:r>
      <w:r>
        <w:rPr/>
        <w:t xml:space="preserve">sprechen, </w:t>
      </w:r>
      <w:r>
        <w:rPr>
          <w:i/>
        </w:rPr>
        <w:t>ohne</w:t>
      </w:r>
      <w:r>
        <w:rPr/>
        <w:t xml:space="preserve"> von der Gnade ihrer kleinsten Details zu sprechen, deren Betrachtung uns die Differenz von Kunst und Gnade? Wenn der alte historische Begriff der </w:t>
      </w:r>
      <w:r>
        <w:rPr>
          <w:i/>
        </w:rPr>
        <w:t xml:space="preserve">Gnade </w:t>
      </w:r>
      <w:r>
        <w:rPr/>
        <w:t xml:space="preserve">heute auch als ein Medium der Kommunikation funktioniert, wofür steht dann noch </w:t>
      </w:r>
      <w:r>
        <w:rPr>
          <w:i/>
        </w:rPr>
        <w:t>Gnade</w:t>
      </w:r>
      <w:r>
        <w:rPr/>
        <w:t>? „</w:t>
      </w:r>
      <w:r>
        <w:rPr>
          <w:i/>
        </w:rPr>
        <w:t xml:space="preserve">Eine Seele braucht der Mensch, um seinen eigenen Tod und das Danach denken zu können.“ </w:t>
      </w:r>
      <w:r>
        <w:rPr>
          <w:rStyle w:val="EndnoteCharacters"/>
          <w:rStyle w:val="EndnoteAnchor"/>
        </w:rPr>
        <w:endnoteReference w:id="5"/>
      </w:r>
      <w:r>
        <w:rPr/>
        <w:t xml:space="preserve"> In dieser streng funktionalen Perspektive kann sich die Seele nicht selbst erlösen:</w:t>
      </w:r>
      <w:r>
        <w:rPr>
          <w:i/>
        </w:rPr>
        <w:t xml:space="preserve"> „sie ist auf „Gnade“ angewiesen“.</w:t>
      </w:r>
      <w:r>
        <w:rPr>
          <w:rStyle w:val="EndnoteCharacters"/>
          <w:rStyle w:val="EndnoteAnchor"/>
          <w:i/>
        </w:rPr>
        <w:endnoteReference w:id="6"/>
      </w:r>
      <w:r>
        <w:rPr>
          <w:i/>
        </w:rPr>
        <w:t xml:space="preserve"> </w:t>
      </w:r>
      <w:r>
        <w:rPr/>
        <w:t xml:space="preserve">Mit anderen Worten: </w:t>
      </w:r>
      <w:r>
        <w:rPr>
          <w:i/>
        </w:rPr>
        <w:t xml:space="preserve">Gnade </w:t>
      </w:r>
      <w:r>
        <w:rPr/>
        <w:t xml:space="preserve">existiert als eine Art verrechenbare Formel, die mit die Erlösung der Seele als einer an sich  negativen, ausgeschlossenen Größe spielt. </w:t>
      </w:r>
    </w:p>
    <w:p>
      <w:pPr>
        <w:pStyle w:val="Normal"/>
        <w:spacing w:lineRule="auto" w:line="360"/>
        <w:rPr/>
      </w:pPr>
      <w:r>
        <w:rPr/>
        <w:br/>
        <w:t>Wer heute beobachtet, der ist permanent dazu aufgefordert, zu kommunizieren, was und wie er beobachtet, wie er zwischen dem, wie denkt und dem was und wie er beobachtet, jeweils weiter handelt. Das Beobachten des je eigenen und fremden Beobachtens läuft so im Modus Dauerbetrieb. Der Beobachter beobachtet, wie Niklas Luhmann schreibt, „</w:t>
      </w:r>
      <w:r>
        <w:rPr>
          <w:i/>
        </w:rPr>
        <w:t>das Kontingentwerden aller Welterfahrung</w:t>
      </w:r>
      <w:r>
        <w:rPr/>
        <w:t xml:space="preserve">“ </w:t>
      </w:r>
      <w:r>
        <w:rPr>
          <w:rStyle w:val="EndnoteCharacters"/>
          <w:rStyle w:val="EndnoteAnchor"/>
        </w:rPr>
        <w:endnoteReference w:id="7"/>
      </w:r>
      <w:r>
        <w:rPr/>
        <w:t xml:space="preserve">; je komplexer die Kunst der Beobachtung; desto eigenwertiger werden die Formen, mit denen Beobachter ihre Welt wahrnehmen. </w:t>
      </w:r>
    </w:p>
    <w:p>
      <w:pPr>
        <w:pStyle w:val="Normal"/>
        <w:spacing w:lineRule="auto" w:line="360"/>
        <w:rPr/>
      </w:pPr>
      <w:r>
        <w:rPr/>
        <w:br/>
        <w:t xml:space="preserve">Die Frage steht im Raum: Leben wir heute nicht bereits in einer Zeit der globalen Krise, </w:t>
        <w:br/>
        <w:t xml:space="preserve">in der  wir es als einen Akt der Gnade erfahren (müssen), wenn wir einmal beobachten, </w:t>
        <w:br/>
      </w:r>
      <w:r>
        <w:rPr>
          <w:i/>
        </w:rPr>
        <w:t>ohne</w:t>
      </w:r>
      <w:r>
        <w:rPr/>
        <w:t xml:space="preserve"> dass wir das unser Beobachten gleich als eine Operation vollziehen, die unsere Wirklichkeit konstruiert. Was erzählt die Beobachtung, die ja heute immer auch eine Beobachtung der Beobachtung ist, von den Zwängen und Obsessionen, denen wir unterliegen? </w:t>
        <w:br/>
        <w:br/>
        <w:t xml:space="preserve">Zwischen Kunst und Leben herrschen Unterschiede - aber möglicherweise wird zukünftig gelten: </w:t>
      </w:r>
      <w:r>
        <w:rPr>
          <w:i/>
        </w:rPr>
        <w:t xml:space="preserve">Wo bisher Kommunikation war, soll Präsenz werden. Alles will anders als bisher betrachtet werden.   </w:t>
        <w:br/>
      </w:r>
      <w:r>
        <w:rPr/>
        <w:br/>
        <w:t xml:space="preserve">Wenn heute tendenziell alles als &lt;&lt;Kommunikation&gt;&gt; betrachtet, inszeniert und ästhetisiert wird, entfällt ein Moment, das in früheren Zeiten als Magie, als Wunder oder auch als Gnade im kollektiven Bewusstsein enthalten war. Es ist eben genau keine Gnade zu vergessen - im Gegenteil: Kunst erscheint in dieser Perspektive als eine Erinnerung an ein Moment, dass in dem Moment entsteht, indem es vergeht: der Moment der Gnade gewährt uns auf geheimnisvolle Weise ein Gespür, eine Intuition für das, was uns jetzt erscheint: im Bild eines Details und als Ausdruck eines womöglich noch unbegriffenen Ganzen. </w:t>
        <w:br/>
        <w:br/>
        <w:t xml:space="preserve">Vielleicht müssen wir heute eher eine uns noch unbekannte Form einer "gnadenreichen Kommunikation", eine Form der relationierenden Beobachtung von Details   u n d  Ganzem finden als ständig neue äußerlich bleibende Formen von Selbstbeschreibungen zu beschwören.  </w:t>
        <w:br/>
        <w:br/>
        <w:t xml:space="preserve"> Das Beobachten von Unterscheidungen (Leben/Kunst; Sinn/Funktion; Anfang/Ende, Wiederholung/Varietät etc.) wird umso bedeutender  in einer Gesellschaft, in der das Kommunizieren von paradoxen Sowohl-als-Auch-Momenten zur Dauerproblem und zum damit auch zum Dauerrisiko geworden ist.  </w:t>
        <w:br/>
      </w:r>
    </w:p>
    <w:p>
      <w:pPr>
        <w:pStyle w:val="Normal"/>
        <w:spacing w:lineRule="auto" w:line="360"/>
        <w:rPr/>
      </w:pPr>
      <w:r>
        <w:rPr>
          <w:i/>
        </w:rPr>
        <w:t xml:space="preserve">Gnade </w:t>
      </w:r>
      <w:r>
        <w:rPr/>
        <w:t xml:space="preserve">markiert eine aktive Sinndistanz: eine Lücke zwischen Beobachtung von Nicht-Gnade und der Erwartung ihres möglichen Eintreffens – so unwahrscheinlich es auch ist. Sie wird uns dann gewährt, wenn wir (uns selbst) beobachten, wie wir die Unterscheidung zwischen dem was wir erwarten und dem was wir beobachten, mit weiteren Nicht-Bestimmungen füllen, die nur funktionieren, weil sie </w:t>
      </w:r>
      <w:r>
        <w:rPr>
          <w:i/>
          <w:iCs/>
        </w:rPr>
        <w:t xml:space="preserve">nicht </w:t>
      </w:r>
      <w:r>
        <w:rPr/>
        <w:t xml:space="preserve">funktionieren.   &lt;Beobachten&gt;  heißt aber heute nicht nur funktional zu reagieren, sondern doch wohl auch: die Nähe des Anderen wahrzunehmen, die Details zu respektieren, die einen Blick auf die gewesene und die gegenwärtig Zeit und den gegenwärtigen Raum ermöglichen. Mit anderen Worten: Beobachten verkörpert doch wohl  a u c h  einen Akt der Gnade, also die Option, auf einmal alles, was uns hier – im Bild - begegnet,  jetzt in einem neuen Licht zu sehen – mit anderen Worten, die Wahl der jeweiligen Perspektive zu </w:t>
      </w:r>
      <w:r>
        <w:rPr>
          <w:i/>
        </w:rPr>
        <w:t>wechseln.</w:t>
      </w:r>
      <w:r>
        <w:rPr/>
        <w:t xml:space="preserve">  </w:t>
      </w:r>
    </w:p>
    <w:p>
      <w:pPr>
        <w:pStyle w:val="Normal"/>
        <w:spacing w:lineRule="auto" w:line="360"/>
        <w:rPr/>
      </w:pPr>
      <w:r>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Style w:val="EndnoteCharacters"/>
        </w:rPr>
        <w:t>?</w:t>
      </w:r>
      <w:r>
        <w:rPr/>
        <w:t xml:space="preserve">   Niklas Luhmann, Die Kunst der Gesellschaft, Ffm. 1995. S. 45. </w:t>
      </w:r>
    </w:p>
    <w:p>
      <w:pPr>
        <w:pStyle w:val="Endnote"/>
        <w:rPr/>
      </w:pPr>
      <w:r>
        <w:rPr/>
      </w:r>
    </w:p>
  </w:endnote>
  <w:endnote w:id="3">
    <w:p>
      <w:pPr>
        <w:pStyle w:val="Endnote"/>
        <w:rPr/>
      </w:pPr>
      <w:r>
        <w:rPr>
          <w:rStyle w:val="EndnoteCharacters"/>
        </w:rPr>
        <w:endnoteRef/>
      </w:r>
      <w:r>
        <w:rPr/>
        <w:t xml:space="preserve">   </w:t>
      </w:r>
      <w:r>
        <w:rPr/>
        <w:t>Dirk Baecker, Organisation als System. Ffm. S. 32.</w:t>
      </w:r>
    </w:p>
    <w:p>
      <w:pPr>
        <w:pStyle w:val="Endnote"/>
        <w:rPr/>
      </w:pPr>
      <w:r>
        <w:rPr/>
      </w:r>
    </w:p>
  </w:endnote>
  <w:endnote w:id="4">
    <w:p>
      <w:pPr>
        <w:pStyle w:val="Endnote"/>
        <w:rPr/>
      </w:pPr>
      <w:r>
        <w:rPr>
          <w:rStyle w:val="EndnoteCharacters"/>
        </w:rPr>
        <w:endnoteRef/>
      </w:r>
      <w:r>
        <w:rPr/>
        <w:t xml:space="preserve">   </w:t>
      </w:r>
      <w:r>
        <w:rPr/>
        <w:t xml:space="preserve">Nach Gerhard Richter können wir Keine Kriterien zwischen guter und schlechter Kunst angeben. </w:t>
      </w:r>
    </w:p>
    <w:p>
      <w:pPr>
        <w:pStyle w:val="Endnote"/>
        <w:rPr/>
      </w:pPr>
      <w:r>
        <w:rPr/>
        <w:t xml:space="preserve">     „</w:t>
      </w:r>
      <w:r>
        <w:rPr/>
        <w:t xml:space="preserve">Aber allein   schon, dass an etwas teilhaben dürfen, das uns überragt, das ist doch ein Trost.“ Gerhard   </w:t>
      </w:r>
    </w:p>
    <w:p>
      <w:pPr>
        <w:pStyle w:val="Endnote"/>
        <w:rPr/>
      </w:pPr>
      <w:r>
        <w:rPr/>
        <w:t xml:space="preserve">     </w:t>
      </w:r>
      <w:r>
        <w:rPr/>
        <w:t xml:space="preserve">Richter über Schönheit.  In :  SZ. S. V2/8. </w:t>
      </w:r>
    </w:p>
  </w:endnote>
  <w:endnote w:id="5">
    <w:p>
      <w:pPr>
        <w:pStyle w:val="Endnote"/>
        <w:rPr/>
      </w:pPr>
      <w:r>
        <w:rPr>
          <w:rStyle w:val="EndnoteCharacters"/>
        </w:rPr>
        <w:endnoteRef/>
      </w:r>
      <w:r>
        <w:rPr/>
      </w:r>
    </w:p>
    <w:p>
      <w:pPr>
        <w:pStyle w:val="Endnote"/>
        <w:rPr/>
      </w:pPr>
      <w:r>
        <w:rPr>
          <w:rStyle w:val="EndnoteCharacters"/>
        </w:rPr>
        <w:t>?</w:t>
      </w:r>
      <w:r>
        <w:rPr/>
        <w:t xml:space="preserve">   </w:t>
      </w:r>
      <w:r>
        <w:rPr>
          <w:i/>
          <w:iCs/>
        </w:rPr>
        <w:t>Niklas Luhmann</w:t>
      </w:r>
      <w:r>
        <w:rPr/>
        <w:t>: Das Medium der Religion. Eine soziologische Betrachtung über Gott und die Seelen.</w:t>
      </w:r>
    </w:p>
    <w:p>
      <w:pPr>
        <w:pStyle w:val="Endnote"/>
        <w:rPr/>
      </w:pPr>
      <w:r>
        <w:rPr/>
        <w:t xml:space="preserve">      </w:t>
      </w:r>
      <w:r>
        <w:rPr/>
        <w:t>http://www.soziale-systeme.ch/pdf/luhmann1.pdf</w:t>
      </w:r>
    </w:p>
    <w:p>
      <w:pPr>
        <w:pStyle w:val="Endnote"/>
        <w:rPr/>
      </w:pPr>
      <w:r>
        <w:rPr/>
      </w:r>
    </w:p>
  </w:endnote>
  <w:endnote w:id="6">
    <w:p>
      <w:pPr>
        <w:pStyle w:val="Endnote"/>
        <w:rPr/>
      </w:pPr>
      <w:r>
        <w:rPr>
          <w:rStyle w:val="EndnoteCharacters"/>
        </w:rPr>
        <w:endnoteRef/>
      </w:r>
      <w:r>
        <w:rPr/>
        <w:t xml:space="preserve">     </w:t>
      </w:r>
      <w:r>
        <w:rPr/>
        <w:t xml:space="preserve">ebda. </w:t>
      </w:r>
    </w:p>
    <w:p>
      <w:pPr>
        <w:pStyle w:val="Endnote"/>
        <w:rPr/>
      </w:pPr>
      <w:r>
        <w:rPr/>
      </w:r>
    </w:p>
  </w:endnote>
  <w:endnote w:id="7">
    <w:p>
      <w:pPr>
        <w:pStyle w:val="Endnote"/>
        <w:rPr/>
      </w:pPr>
      <w:r>
        <w:rPr>
          <w:rStyle w:val="EndnoteCharacters"/>
        </w:rPr>
        <w:endnoteRef/>
      </w:r>
      <w:r>
        <w:rPr/>
        <w:t xml:space="preserve">      </w:t>
      </w:r>
      <w:r>
        <w:rPr/>
        <w:t xml:space="preserve">Niklas Luhmann, </w:t>
      </w:r>
      <w:r>
        <w:rPr>
          <w:i/>
        </w:rPr>
        <w:t>Beobachtungen der Moderne.</w:t>
      </w:r>
      <w:r>
        <w:rPr/>
        <w:t xml:space="preserve">  Opladen  1992,  S. 1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aser">
    <w:name w:val="teas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52:00Z</dcterms:created>
  <dc:creator>Kröger</dc:creator>
  <dc:description/>
  <dc:language>en-US</dc:language>
  <cp:lastModifiedBy>Kröger</cp:lastModifiedBy>
  <cp:lastPrinted>2009-03-16T11:55:00Z</cp:lastPrinted>
  <dcterms:modified xsi:type="dcterms:W3CDTF">2009-03-17T20:57:00Z</dcterms:modified>
  <cp:revision>75</cp:revision>
  <dc:subject/>
  <dc:title>Kommunikation und Gnade</dc:title>
</cp:coreProperties>
</file>