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Kunst und Risiko. </w:t>
      </w:r>
      <w:r>
        <w:rPr/>
        <w:t>Formen als Zwänge ihrer Beobachtung</w:t>
      </w:r>
    </w:p>
    <w:p>
      <w:pPr>
        <w:pStyle w:val="Normal"/>
        <w:spacing w:lineRule="auto" w:line="360"/>
        <w:rPr>
          <w:b/>
          <w:b/>
        </w:rPr>
      </w:pPr>
      <w:r>
        <w:rPr>
          <w:b/>
        </w:rPr>
      </w:r>
    </w:p>
    <w:p>
      <w:pPr>
        <w:pStyle w:val="Normal"/>
        <w:spacing w:lineRule="auto" w:line="360"/>
        <w:rPr/>
      </w:pPr>
      <w:r>
        <w:rPr/>
        <w:t>©  2006 Michael Kröger</w:t>
      </w:r>
    </w:p>
    <w:p>
      <w:pPr>
        <w:pStyle w:val="Normal"/>
        <w:spacing w:lineRule="auto" w:line="360"/>
        <w:rPr/>
      </w:pPr>
      <w:r>
        <w:rPr/>
      </w:r>
    </w:p>
    <w:p>
      <w:pPr>
        <w:pStyle w:val="Normal"/>
        <w:spacing w:lineRule="auto" w:line="360"/>
        <w:rPr/>
      </w:pPr>
      <w:r>
        <w:rPr/>
        <w:t xml:space="preserve">Jedes Kunstwerk ist nicht nur ein Geschenk an die Neugier des Publikums – es kann sich ebenso auch als ein Risiko für alle Beteiligten erweisen. In einer Performance von </w:t>
      </w:r>
      <w:r>
        <w:rPr>
          <w:i/>
        </w:rPr>
        <w:t>Chris Verdonk</w:t>
      </w:r>
      <w:r>
        <w:rPr/>
        <w:t xml:space="preserve"> wird das Publikum mehrfach und nachhaltig geschockt: stehend in einem Aquarium sehen die Betrachter eine junge Frau, gekleidet wie eine Hausmädchen, das durch einen Sauerstoffschlauch von Aussen beatmet, in einer anderen Welt zu leben scheint. Man zittert förmlich um das Leben der Frau angesichts des realen Risikos, in das uns hier der Künstler bildlich hinzieht. Die Grenze zwischen Kunst und Leben besteht bei dieser performance im Risiko beide Sphären zu verwechseln. Welche Luft wird hier verwendet? Wer atmet und wer wird beatmet? Wer betrachtet und wer wird betrachtet? Mit welcher Luft erhält sich hier ein System am Leben? Wer wird hier zum Kunstwerk, wenn es nicht der Betrachter allein ist? Wird das Risiko zur Kunst oder die Kunst zum Risiko? Die Kunst, das Leben, das Risiko – ein weites Feld und ein Feld von Ideen, die sich selbst begrenzen und an sich selbst steigern. </w:t>
      </w:r>
    </w:p>
    <w:p>
      <w:pPr>
        <w:pStyle w:val="Normal"/>
        <w:spacing w:lineRule="auto" w:line="360"/>
        <w:rPr/>
      </w:pPr>
      <w:r>
        <w:rPr/>
      </w:r>
    </w:p>
    <w:p>
      <w:pPr>
        <w:pStyle w:val="Normal"/>
        <w:spacing w:lineRule="auto" w:line="360"/>
        <w:rPr/>
      </w:pPr>
      <w:r>
        <w:rPr/>
        <w:t xml:space="preserve">Kein Kunstwerk weiß nach seiner Entstehung wie es später vom Betrachter aufgenommen, missverstanden, abgelehnt oder sonst wie wertgeschätzt wird. Und auch der Betrachter muss jedes mal wieder neu dem Risiko aussetzen, ein Werk und seine Botschaften miss zu verstehen. Kunst kann , wie die Gesellschaft und ihre Utopien scheitern und jeder Künstler kalkuliert auch das Risiko ein, das mit seiner Arbeit verbunden ist. Was wäre die Kunst ohne das Risiko, deren Beobachtung erst der Gesellschaft zeigt, wohin sie sich entwickelt hat. </w:t>
      </w:r>
      <w:r>
        <w:rPr>
          <w:i/>
          <w:iCs/>
        </w:rPr>
        <w:t>Kunst ohne Risiko</w:t>
      </w:r>
      <w:r>
        <w:rPr/>
        <w:t xml:space="preserve"> ist tödlich für die Kunst – vor allem aber für die Gesellschaft, die ja nur durch ihre Risiken erkennen kann, bis zu welchen Grenzen ihrer Darstellbarkeit sie sich entwickelt hat.  Kunst enthält also in doppelter Weise Risiken – Risiken, die ihr selbst nicht schaden aber die der Gesellschaft, die heute als </w:t>
      </w:r>
      <w:r>
        <w:rPr>
          <w:i/>
        </w:rPr>
        <w:t xml:space="preserve">Risikogesellschaft </w:t>
      </w:r>
      <w:r>
        <w:rPr/>
        <w:t xml:space="preserve">funktioniert, nutzen können. </w:t>
      </w:r>
    </w:p>
    <w:p>
      <w:pPr>
        <w:pStyle w:val="Normal"/>
        <w:spacing w:lineRule="auto" w:line="360"/>
        <w:rPr/>
      </w:pPr>
      <w:r>
        <w:rPr/>
      </w:r>
    </w:p>
    <w:p>
      <w:pPr>
        <w:pStyle w:val="Normal"/>
        <w:spacing w:lineRule="auto" w:line="360"/>
        <w:rPr/>
      </w:pPr>
      <w:r>
        <w:rPr/>
        <w:t xml:space="preserve">Doch was ist eigentlich ein Risiko, wenn die Kunst, wie das einleitende Beispiel zeigt,  selbst zu einem Risiko oder einer Metapher für das Risiko geworden ist? Kann man ein Risiko nur definieren, wenn man versucht, die Kunst zu definieren, was sich bekanntlich nicht oder nur selbstwidersprüchlich durchführen lässt? </w:t>
      </w:r>
    </w:p>
    <w:p>
      <w:pPr>
        <w:pStyle w:val="Normal"/>
        <w:spacing w:lineRule="auto" w:line="360"/>
        <w:rPr/>
      </w:pPr>
      <w:r>
        <w:rPr/>
        <w:t> </w:t>
      </w:r>
    </w:p>
    <w:p>
      <w:pPr>
        <w:pStyle w:val="Normal"/>
        <w:spacing w:lineRule="auto" w:line="360"/>
        <w:rPr/>
      </w:pPr>
      <w:r>
        <w:rPr/>
        <w:t xml:space="preserve">Risiken, sagt der Mathematiker Benoit Mandelbrot, sind vorhersehbar oder unvorhersehbar (ZEIT, 24.3.2006). Risiken enthalten anders gesagt Optionen, deren Realisierung ein Scheitern zur Folge haben kann und die Einsicht, dass selbst das Scheitern Optionen bereitstellt, die zu Erfolgen führen werden. Risiken sind möglicherweise Formen, in denen sich möglicherweise unerwartete, neue Weise der Selbstbegegnung eröffnen. Risiken leben und entstehen dadurch, dass sie lange Zeit </w:t>
      </w:r>
      <w:r>
        <w:rPr>
          <w:i/>
        </w:rPr>
        <w:t xml:space="preserve">unbeobachtet </w:t>
      </w:r>
      <w:r>
        <w:rPr/>
        <w:t xml:space="preserve"> blieben – die Wirklichkeit sich also zu einem Risiko, nämlich dem Risiko ihrer Unbeobachtbarkeit entwickelte. Anders als das Risiko, dass von der Abwesenheit von Beobachtung lebt, ist die Kunst bekanntlich durch eine Inflation von Beobachtungen gekennzeichnet. Der Kunstbeobachter beobachtet, wie Kunst durch die Beobachtung von Beobachtungen entsteht, die es ihm also ermöglichen, die Unter-scheidungen, mit denen er operiert, in Formen nachvollziehbar zu gestalten: Jedes Kunstwerk gibt Unterscheidungen eine materielle und reflexive Form – und setzt den Betrachter damit dem Risiko aus, diese Unterscheidungen selbst erkennbar zu machen und als Medium weiter nutzen. Kunst produziert also die Option, dass sich der Betrachter von ihr Nähe und Unmittelbarkeit emanzipiert, indem er sie als Risiko begreifen lernt – auch wenn alle Nebenwirkungen nicht vorhersehbar sind. </w:t>
      </w:r>
    </w:p>
    <w:p>
      <w:pPr>
        <w:pStyle w:val="Normal"/>
        <w:spacing w:lineRule="auto" w:line="360"/>
        <w:rPr>
          <w:b/>
          <w:b/>
        </w:rPr>
      </w:pPr>
      <w:r>
        <w:rPr>
          <w:b/>
        </w:rPr>
      </w:r>
    </w:p>
    <w:p>
      <w:pPr>
        <w:pStyle w:val="Normal"/>
        <w:spacing w:lineRule="auto" w:line="360"/>
        <w:rPr>
          <w:b/>
          <w:b/>
        </w:rPr>
      </w:pPr>
      <w:r>
        <w:rPr>
          <w:b/>
        </w:rPr>
        <w:t>Risiken als  Formzwänge</w:t>
      </w:r>
    </w:p>
    <w:p>
      <w:pPr>
        <w:pStyle w:val="Normal"/>
        <w:spacing w:lineRule="auto" w:line="360"/>
        <w:rPr>
          <w:b/>
          <w:b/>
        </w:rPr>
      </w:pPr>
      <w:r>
        <w:rPr>
          <w:b/>
        </w:rPr>
      </w:r>
    </w:p>
    <w:p>
      <w:pPr>
        <w:pStyle w:val="Normal"/>
        <w:spacing w:lineRule="auto" w:line="360"/>
        <w:rPr/>
      </w:pPr>
      <w:r>
        <w:rPr/>
        <w:t xml:space="preserve">Jedes Risiko erarbeitet eine Form, mit dem ein unbestimmtes Ereignis zu einem </w:t>
      </w:r>
      <w:r>
        <w:rPr>
          <w:i/>
        </w:rPr>
        <w:t xml:space="preserve">event seiner eigenen Bestimmung  inszeniert </w:t>
      </w:r>
      <w:r>
        <w:rPr/>
        <w:t xml:space="preserve">wird – oder eben auch nicht. Wie ein </w:t>
      </w:r>
      <w:r>
        <w:rPr>
          <w:i/>
        </w:rPr>
        <w:t>event</w:t>
      </w:r>
      <w:r>
        <w:rPr/>
        <w:t xml:space="preserve"> zu einer Form wird, ist abhängig von dem Risiko, das der Macher eingeht - oder nicht.  Jedes Risiko enthält eine event-basierte Form der Inszenierung wie auch jedes </w:t>
      </w:r>
      <w:r>
        <w:rPr>
          <w:i/>
        </w:rPr>
        <w:t xml:space="preserve">event </w:t>
      </w:r>
      <w:r>
        <w:rPr/>
        <w:t xml:space="preserve">eine doppelte Form der Risikobearbeitung erarbeitet – als Form stellt ein Risiko ein </w:t>
      </w:r>
      <w:r>
        <w:rPr>
          <w:i/>
        </w:rPr>
        <w:t>event</w:t>
      </w:r>
      <w:r>
        <w:rPr/>
        <w:t xml:space="preserve"> dar, als </w:t>
      </w:r>
      <w:r>
        <w:rPr>
          <w:i/>
        </w:rPr>
        <w:t>event</w:t>
      </w:r>
      <w:r>
        <w:rPr/>
        <w:t xml:space="preserve"> riskiert eine Form immer auch ihr eigenes Geschehen zu verfehlen. Kein Risiko geschieht ohne das Risiko die eigene Form jetzt zu wechseln. </w:t>
      </w:r>
    </w:p>
    <w:p>
      <w:pPr>
        <w:pStyle w:val="Normal"/>
        <w:spacing w:lineRule="auto" w:line="360"/>
        <w:rPr/>
      </w:pPr>
      <w:r>
        <w:rPr/>
      </w:r>
    </w:p>
    <w:p>
      <w:pPr>
        <w:pStyle w:val="Normal"/>
        <w:spacing w:lineRule="auto" w:line="360"/>
        <w:rPr/>
      </w:pPr>
      <w:r>
        <w:rPr/>
        <w:t xml:space="preserve">Interessant ist die Tatsache, dass das Risiko als Risiko eine Form darstellt, die die Zukunft in Gegensätze – zum Beispiel in künftige, noch nutzbare und nutzbar gewesene Zukünfte - teilt und mit dieser Operation weiter arbeitet. Das Risiko ist also eine Form, mit der man die Unsichtbarkeit von Zeit sichtbar machen kann, indem man in ein Spiel mit Optionen einsteigt. Man kann einem Risiko nur entgehen, indem man sich ihm stellt. Wer sein Risiko nicht wahrnimmt, der kann auch keine Form entwickeln, wie er mit den Folgen dieser Nichtwahrnehmung umgehen wird.  Jedes Risiko beschleunigt also die Möglichkeit, die Wahrnehmung der Wahrnehmung seiner Gegenwart, die auch eine Zukunft ist, zu steigern. Aus der Möglichkeit, dem Risiko zu begegnen, wird zugleich der Zwang, sich den Effekten, die aus der Nichtwahrnehmung des Risikos ergeben, zu stellen. Das Risiko ist ein Parasit des Lebens, das sich darum bemüht, mehr Optionen zu realisieren als zum Überleben notwendig ist.  Kunst ist eine Form, in der diese Fülle von Optionen so realisiert ist, dass der Betrachter realisiert, </w:t>
      </w:r>
      <w:r>
        <w:rPr>
          <w:i/>
        </w:rPr>
        <w:t xml:space="preserve">wie </w:t>
      </w:r>
      <w:r>
        <w:rPr/>
        <w:t xml:space="preserve">er Möglichkeiten der Betrachtung unterscheidet und die Unterscheidung von Unterscheidungen im Prozess seiner Reflexion  beobacht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StrongEmphasis"/>
          <w:b w:val="false"/>
          <w:b w:val="false"/>
          <w:bCs w:val="false"/>
        </w:rPr>
      </w:pPr>
      <w:r>
        <w:rPr/>
      </w:r>
    </w:p>
    <w:p>
      <w:pPr>
        <w:pStyle w:val="StandardWeb"/>
        <w:spacing w:lineRule="atLeast" w:line="240"/>
        <w:rPr>
          <w:rFonts w:ascii="Verdana" w:hAnsi="Verdana" w:cs="Arial"/>
          <w:b/>
          <w:b/>
          <w:bCs/>
          <w:color w:val="000000"/>
          <w:sz w:val="20"/>
          <w:szCs w:val="20"/>
          <w:u w:val="single"/>
        </w:rPr>
      </w:pPr>
      <w:r>
        <w:rPr>
          <w:rFonts w:cs="Arial" w:ascii="Verdana" w:hAnsi="Verdana"/>
          <w:b/>
          <w:bCs/>
          <w:color w:val="000000"/>
          <w:sz w:val="20"/>
          <w:szCs w:val="20"/>
          <w:u w:val="single"/>
        </w:rPr>
        <w:t xml:space="preserve">LITERATUR: </w:t>
      </w:r>
      <w:r>
        <w:rPr>
          <w:rFonts w:cs="Arial" w:ascii="Verdana" w:hAnsi="Verdana"/>
          <w:b/>
          <w:bCs/>
          <w:color w:val="000000"/>
          <w:sz w:val="20"/>
          <w:szCs w:val="20"/>
        </w:rPr>
        <w:br/>
      </w:r>
      <w:r>
        <w:rPr>
          <w:rFonts w:cs="Arial" w:ascii="Verdana" w:hAnsi="Verdana"/>
          <w:b/>
          <w:color w:val="000000"/>
          <w:sz w:val="20"/>
          <w:szCs w:val="20"/>
        </w:rPr>
        <w:t>"Auf eigene Gefahr/At Your Own Risk". Hrsg. von Markus Heinzelmann und Martina Weinhart. Mit einem Vorwort von Max Hollein und Michael Roßnagl sowie Beiträgen von Manfred Faßler, Markus Heinzelmann, Vanessa Joan Müller, Wolf Singer, Raimar Stange, Aglaja Stirn, Martina Weinhart, Niels Werber. Deutsch/englisch, 320 Seiten, ca. 80 Farbabb. Erhältlich mit 4 verschiedenen Covermotiven. ISBN 3-936919-01-1, Revolver - Archiv für aktuelle Kunst, Frankfurt.</w:t>
      </w:r>
    </w:p>
    <w:p>
      <w:pPr>
        <w:pStyle w:val="StandardWeb"/>
        <w:spacing w:lineRule="atLeast" w:line="240"/>
        <w:rPr>
          <w:rFonts w:ascii="Verdana" w:hAnsi="Verdana" w:cs="Verdana"/>
          <w:b/>
          <w:b/>
          <w:sz w:val="20"/>
          <w:szCs w:val="20"/>
        </w:rPr>
      </w:pPr>
      <w:r>
        <w:rPr>
          <w:rFonts w:cs="Verdana" w:ascii="Verdana" w:hAnsi="Verdana"/>
          <w:b/>
          <w:sz w:val="20"/>
          <w:szCs w:val="20"/>
        </w:rPr>
        <w:t xml:space="preserve">Bernstein, Peter L.: </w:t>
      </w:r>
      <w:r>
        <w:rPr>
          <w:rFonts w:cs="Verdana" w:ascii="Verdana" w:hAnsi="Verdana"/>
          <w:b/>
          <w:i/>
          <w:iCs/>
          <w:sz w:val="20"/>
          <w:szCs w:val="20"/>
        </w:rPr>
        <w:t>Wider die Götter - Die Geschichte von Risiko und Risikomanagement von der Antike bis heute.</w:t>
      </w:r>
      <w:r>
        <w:rPr>
          <w:rFonts w:cs="Verdana" w:ascii="Verdana" w:hAnsi="Verdana"/>
          <w:b/>
          <w:sz w:val="20"/>
          <w:szCs w:val="20"/>
        </w:rPr>
        <w:t xml:space="preserve"> München: Gerling Akademie Verlag 1997</w:t>
      </w:r>
    </w:p>
    <w:p>
      <w:pPr>
        <w:pStyle w:val="Normal"/>
        <w:spacing w:before="280" w:after="280"/>
        <w:rPr>
          <w:rFonts w:ascii="Verdana" w:hAnsi="Verdana" w:cs="Verdana"/>
          <w:color w:val="000000"/>
          <w:sz w:val="20"/>
          <w:szCs w:val="20"/>
        </w:rPr>
      </w:pPr>
      <w:r>
        <w:rPr>
          <w:rFonts w:cs="Verdana" w:ascii="Verdana" w:hAnsi="Verdana"/>
          <w:sz w:val="20"/>
          <w:szCs w:val="20"/>
        </w:rPr>
        <w:t xml:space="preserve">Thomas Dreher, </w:t>
      </w:r>
      <w:r>
        <w:rPr>
          <w:rFonts w:cs="Arial" w:ascii="Verdana" w:hAnsi="Verdana"/>
          <w:sz w:val="20"/>
          <w:szCs w:val="20"/>
        </w:rPr>
        <w:t xml:space="preserve">Aktions- und Konzept Kunst. </w:t>
      </w:r>
      <w:r>
        <w:rPr>
          <w:rFonts w:cs="Verdana" w:ascii="Verdana" w:hAnsi="Verdana"/>
          <w:sz w:val="20"/>
          <w:szCs w:val="20"/>
        </w:rPr>
        <w:t>Von der Expansion der Künste zu ihrer Reflexion. http://dreher.netzliteratur.net/1_Aktions-u.Konzeptkunst.html</w:t>
      </w:r>
    </w:p>
    <w:p>
      <w:pPr>
        <w:pStyle w:val="StandardWeb"/>
        <w:spacing w:lineRule="atLeast" w:line="240"/>
        <w:rPr>
          <w:rFonts w:ascii="Verdana" w:hAnsi="Verdana" w:cs="Arial"/>
          <w:b/>
          <w:b/>
          <w:color w:val="000000"/>
          <w:sz w:val="20"/>
          <w:szCs w:val="20"/>
        </w:rPr>
      </w:pPr>
      <w:r>
        <w:rPr>
          <w:rFonts w:cs="Arial" w:ascii="Verdana" w:hAnsi="Verdana"/>
          <w:b/>
          <w:color w:val="000000"/>
          <w:sz w:val="20"/>
          <w:szCs w:val="20"/>
        </w:rPr>
      </w:r>
    </w:p>
    <w:p>
      <w:pPr>
        <w:pStyle w:val="StandardWeb"/>
        <w:spacing w:lineRule="atLeast" w:line="240"/>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Ueberschriften11">
    <w:name w:val="ueberschriften11"/>
    <w:basedOn w:val="AbsatzStandardschriftart"/>
    <w:qFormat/>
    <w:rPr>
      <w:rFonts w:ascii="Times New Roman" w:hAnsi="Times New Roman" w:cs="Times New Roman"/>
      <w:b/>
      <w:bCs/>
      <w:i w:val="false"/>
      <w:iCs w:val="false"/>
      <w:sz w:val="32"/>
      <w:szCs w:val="32"/>
    </w:rPr>
  </w:style>
  <w:style w:type="character" w:styleId="Autorenname1">
    <w:name w:val="autorenname1"/>
    <w:basedOn w:val="AbsatzStandardschriftart"/>
    <w:qFormat/>
    <w:rPr>
      <w:rFonts w:ascii="Arial" w:hAnsi="Arial" w:cs="Arial"/>
      <w:b/>
      <w:bCs/>
      <w:i w:val="false"/>
      <w:iCs w:val="fals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Ueberschriften1">
    <w:name w:val="ueberschriften1"/>
    <w:basedOn w:val="Normal"/>
    <w:qFormat/>
    <w:pPr>
      <w:spacing w:lineRule="atLeast" w:line="320" w:before="280" w:after="280"/>
    </w:pPr>
    <w:rPr>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01:00Z</dcterms:created>
  <dc:creator>Michael.Kroeger</dc:creator>
  <dc:description/>
  <dc:language>en-US</dc:language>
  <cp:lastModifiedBy>Kröger</cp:lastModifiedBy>
  <dcterms:modified xsi:type="dcterms:W3CDTF">2007-09-21T18:01:00Z</dcterms:modified>
  <cp:revision>2</cp:revision>
  <dc:subject/>
  <dc:title>Kunst und/mit Risiko</dc:title>
</cp:coreProperties>
</file>