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Development of Ideas – Exploring Boundaries</w:t>
      </w:r>
    </w:p>
    <w:p>
      <w:pPr>
        <w:pStyle w:val="Normal"/>
        <w:rPr>
          <w:lang w:val="en-GB"/>
        </w:rPr>
      </w:pPr>
      <w:r>
        <w:rPr>
          <w:lang w:val="en-GB"/>
        </w:rPr>
      </w:r>
    </w:p>
    <w:p>
      <w:pPr>
        <w:pStyle w:val="Normal"/>
        <w:rPr>
          <w:lang w:val="en-GB"/>
        </w:rPr>
      </w:pPr>
      <w:r>
        <w:rPr>
          <w:lang w:val="en-GB"/>
        </w:rPr>
        <w:t>Sometimes, but actually not often enough, one can watch one’s</w:t>
      </w:r>
      <w:r>
        <w:rPr>
          <w:i/>
          <w:lang w:val="en-GB"/>
        </w:rPr>
        <w:t xml:space="preserve"> </w:t>
      </w:r>
      <w:r>
        <w:rPr>
          <w:lang w:val="en-GB"/>
        </w:rPr>
        <w:t>own ideas develop within the space and time of their inception. These ideas (and no others) should be recorded at such times. Extraneous ideas are there to be forgotten; however, what purpose do one’s own ideas serve --- when they happen to surface? On the one hand, ideas are a bit like perceived intelligence and on the other hand, they can be compared with cheques that might not be covered – their future value is uncertain. And yet, we cannot survive without them.</w:t>
      </w:r>
    </w:p>
    <w:p>
      <w:pPr>
        <w:pStyle w:val="Normal"/>
        <w:rPr>
          <w:lang w:val="en-GB"/>
        </w:rPr>
      </w:pPr>
      <w:r>
        <w:rPr>
          <w:lang w:val="en-GB"/>
        </w:rPr>
      </w:r>
    </w:p>
    <w:p>
      <w:pPr>
        <w:pStyle w:val="Normal"/>
        <w:rPr>
          <w:lang w:val="en-GB"/>
        </w:rPr>
      </w:pPr>
      <w:r>
        <w:rPr>
          <w:lang w:val="en-GB"/>
        </w:rPr>
        <w:t>In the post-material, digital world of today, immaterial goods and the way in which they are treated is becoming increasingly important. The demand for ideas and options which reinforce the autonomy of our ability to change ourselves is growing noticeably. In the meantime, “The Limits to Growth” (the title of the 1972 bestseller), which have long since been transgressed, have led us to the brink of a global climate catastrophe. The boundaries that reveal the cracks in the global system have become more apparent. In fact, there is an abundance of ideas that are used to disrupt the mere functionality of systems – they simply have to be found and formulated.</w:t>
      </w:r>
    </w:p>
    <w:p>
      <w:pPr>
        <w:pStyle w:val="Normal"/>
        <w:rPr>
          <w:lang w:val="en-GB"/>
        </w:rPr>
      </w:pPr>
      <w:r>
        <w:rPr>
          <w:lang w:val="en-GB"/>
        </w:rPr>
      </w:r>
    </w:p>
    <w:p>
      <w:pPr>
        <w:pStyle w:val="Normal"/>
        <w:rPr>
          <w:lang w:val="en-GB"/>
        </w:rPr>
      </w:pPr>
      <w:r>
        <w:rPr>
          <w:lang w:val="en-GB"/>
        </w:rPr>
        <w:t>Luckily ideas are not machines that produce never-ending output. On the contrary: ideas occur when the need is so urgent that the belief in their apparent impossibility is suspended for a few moments. Ideas are formulas which inspire trust and can be temporarily applied as a surrogate for reality. This is the only reason why our own ideas can move mountains which had previously not presented themselves in this way. Ideas are self-generating intuitions; when these intuitions are active they fuel our imagination -- even if they only give off metaphorical sparks.</w:t>
      </w:r>
    </w:p>
    <w:p>
      <w:pPr>
        <w:pStyle w:val="Normal"/>
        <w:rPr>
          <w:lang w:val="en-GB"/>
        </w:rPr>
      </w:pPr>
      <w:r>
        <w:rPr>
          <w:lang w:val="en-GB"/>
        </w:rPr>
      </w:r>
    </w:p>
    <w:p>
      <w:pPr>
        <w:pStyle w:val="Normal"/>
        <w:rPr>
          <w:lang w:val="en-GB"/>
        </w:rPr>
      </w:pPr>
      <w:r>
        <w:rPr>
          <w:lang w:val="en-GB"/>
        </w:rPr>
        <w:t>Ideas are – once again, metaphorically speaking -- multiple offenders. They operate regardless of the consequences. However, they embody the opportunity to see – and appraise -- the world in a new way. We can only experience the magnitude of our thoughts if we risk experiments along these lines. We have no way of knowing whether we will reach our destination or will get lost along the way. Interestingly enough, ideas are only effective to a certain extent. The faster we write down how ideas are developed and how they further our own development, the more intensely we are able to feel their continuing effect. What counts is perseverance; it is important to sense the openness and transparency of ideas if they are to change reality in the long run.</w:t>
      </w:r>
    </w:p>
    <w:p>
      <w:pPr>
        <w:pStyle w:val="Normal"/>
        <w:rPr>
          <w:lang w:val="en-GB"/>
        </w:rPr>
      </w:pPr>
      <w:r>
        <w:rPr>
          <w:lang w:val="en-GB"/>
        </w:rPr>
      </w:r>
    </w:p>
    <w:p>
      <w:pPr>
        <w:pStyle w:val="Normal"/>
        <w:rPr>
          <w:lang w:val="en-GB"/>
        </w:rPr>
      </w:pPr>
      <w:r>
        <w:rPr>
          <w:lang w:val="en-GB"/>
        </w:rPr>
        <w:t>As long as they are communicated in an authentic way, ideas are considered to be true; this is why ideas in politics have become so implausible. By definition ideas in art elude this kind of evaluation. Artworks are plausible because they pretend and because they make fictions seem true. Possibly, ideas are truthful liars. Those who acknowledge this dilemma and try to live with it are genuine. Art uses an artwork’s ability to disguise itself; politics play with the semblance of trust which must be gained or lost. There are no clear distinctions between either of these two options.</w:t>
      </w:r>
    </w:p>
    <w:p>
      <w:pPr>
        <w:pStyle w:val="Normal"/>
        <w:rPr>
          <w:lang w:val="en-GB"/>
        </w:rPr>
      </w:pPr>
      <w:r>
        <w:rPr>
          <w:lang w:val="en-GB"/>
        </w:rPr>
      </w:r>
    </w:p>
    <w:p>
      <w:pPr>
        <w:pStyle w:val="Normal"/>
        <w:rPr/>
      </w:pPr>
      <w:r>
        <w:rPr>
          <w:lang w:val="en-GB"/>
        </w:rPr>
        <w:t>Every dream resembles a yet to be born idea which will come true one day. Even so, it is sometimes sensible to take stock -- not everything must and should be carried out. We have no knowledge of all the things that were not built, written or composed. However, there must be a reason why some things can only survive as ideas. If one knew why ideas that are not meant to be realised exist, it would not be necessary to write down one’s own experiences regarding thinking and creating.</w:t>
      </w:r>
    </w:p>
    <w:p>
      <w:pPr>
        <w:pStyle w:val="Normal"/>
        <w:rPr>
          <w:lang w:val="en-GB"/>
        </w:rPr>
      </w:pPr>
      <w:r>
        <w:rPr>
          <w:lang w:val="en-GB"/>
        </w:rPr>
        <w:t>It is necessary to forget if ideas are to thrive. And, if they do not work, one simply has to wait for the next moment which will certainly come.</w:t>
      </w:r>
    </w:p>
    <w:p>
      <w:pPr>
        <w:pStyle w:val="Normal"/>
        <w:rPr>
          <w:lang w:val="en-GB"/>
        </w:rPr>
      </w:pPr>
      <w:r>
        <w:rPr>
          <w:lang w:val="en-GB"/>
        </w:rPr>
      </w:r>
    </w:p>
    <w:p>
      <w:pPr>
        <w:pStyle w:val="Normal"/>
        <w:rPr>
          <w:lang w:val="en-GB"/>
        </w:rPr>
      </w:pPr>
      <w:r>
        <w:rPr>
          <w:lang w:val="en-GB"/>
        </w:rPr>
        <w:t>Michael Krö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43:00Z</dcterms:created>
  <dc:creator>Katie Lewald</dc:creator>
  <dc:description/>
  <cp:keywords/>
  <dc:language>en-US</dc:language>
  <cp:lastModifiedBy>Besitzer</cp:lastModifiedBy>
  <dcterms:modified xsi:type="dcterms:W3CDTF">2010-12-27T18:43:00Z</dcterms:modified>
  <cp:revision>2</cp:revision>
  <dc:subject/>
  <dc:title>Developing/the development of(</dc:title>
</cp:coreProperties>
</file>